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关于2023五一劳动节作文600字精选"/>
      <w:r>
        <w:rPr/>
        <w:t>初中关于</w:t>
      </w:r>
      <w:r>
        <w:rPr/>
        <w:t>2023</w:t>
      </w:r>
      <w:r>
        <w:rPr/>
        <w:t>五一劳动节作文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是国际劳动节，劳动的人要休息，庆祝这个节日，那我这个平常不做什么劳动的小学生就要在家里主动劳动喽。</w:t>
      </w:r>
    </w:p>
    <w:p>
      <w:pPr>
        <w:pStyle w:val="Normal"/>
        <w:rPr/>
      </w:pPr>
      <w:r>
        <w:rPr/>
        <w:t>这天早晨，我和爸爸妈妈起床吃过早饭就开始忙了起来。妈妈打开洗衣机准备开始洗衣服。我跑来跑去，一会儿给妈妈递衣服，一会儿给妈妈递洗衣粉，妈妈可高兴了，说我是个好帮手。大衣服都让妈妈洗了，那小衣服就该我洗了。我拿来一个小盆，往里面倒进了一些水，把袜子一只只放进盆里，它们像一只只小企鹅似的，跳进了澡盆里，我拿起肥皂，帮它们洗澡。不一会儿，它们就变得干干净净了。</w:t>
      </w:r>
    </w:p>
    <w:p>
      <w:pPr>
        <w:pStyle w:val="Normal"/>
        <w:rPr/>
      </w:pPr>
      <w:r>
        <w:rPr/>
        <w:t>洗完袜子后，我又去扫地。我拿起扫把，从客厅开始扫起。我仔细地扫着，一个小垃圾和一个小纸屑也不肯放过。扫完后，我又开始拖地，我把先拖把打湿之后，拧干，然后一间房一间房地拖。拖完地后，我叫妈妈来检查我的劳动成果，妈妈说我干得非常好，鼓励我下次继续。</w:t>
      </w:r>
    </w:p>
    <w:p>
      <w:pPr>
        <w:pStyle w:val="Normal"/>
        <w:rPr/>
      </w:pPr>
      <w:r>
        <w:rPr/>
        <w:t>虽然我干了这么多活，但是我还是闲不住，想继续干点什么。突然，我想到了：收拾房间</w:t>
      </w:r>
      <w:r>
        <w:rPr/>
        <w:t>!</w:t>
      </w:r>
      <w:r>
        <w:rPr/>
        <w:t>我每次在家里只知道乱摆东西，从来不知道收拾东西。今天我要来尝试一下怎么收拾了。首先，我把不经常用的书放进书柜里，然后，把经常用的书放进了纸箱里</w:t>
      </w:r>
      <w:r>
        <w:rPr/>
        <w:t>;</w:t>
      </w:r>
      <w:r>
        <w:rPr/>
        <w:t>接着，我又把衣服叠好，放进衣柜里</w:t>
      </w:r>
      <w:r>
        <w:rPr/>
        <w:t>;</w:t>
      </w:r>
      <w:r>
        <w:rPr/>
        <w:t>最后，我把一些小杂物放进了杂物盒里。</w:t>
      </w:r>
    </w:p>
    <w:p>
      <w:pPr>
        <w:pStyle w:val="Normal"/>
        <w:rPr/>
      </w:pPr>
      <w:r>
        <w:rPr/>
        <w:t>“</w:t>
      </w:r>
      <w:r>
        <w:rPr/>
        <w:t>唉，终于干完了</w:t>
      </w:r>
      <w:r>
        <w:rPr/>
        <w:t>!”</w:t>
      </w:r>
      <w:r>
        <w:rPr/>
        <w:t>我长叹了一口气，坐在沙发上休息。妈妈见我坐下休息了，马上坐到我身旁语重心长地说：“宝贝，今天你可体会到了劳动得辛苦了吧</w:t>
      </w:r>
      <w:r>
        <w:rPr/>
        <w:t>!</w:t>
      </w:r>
      <w:r>
        <w:rPr/>
        <w:t>其实劳动并不容易，所以国家才规定每年的</w:t>
      </w:r>
      <w:r>
        <w:rPr/>
        <w:t>5</w:t>
      </w:r>
      <w:r>
        <w:rPr/>
        <w:t>月</w:t>
      </w:r>
      <w:r>
        <w:rPr/>
        <w:t>1</w:t>
      </w:r>
      <w:r>
        <w:rPr/>
        <w:t>日为劳动节，让劳动人民能够休息，庆祝一下自己的节日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今天的劳动，虽然感觉有些累，但是心里还是感到很有成就感，同时也体会到了妈妈的辛苦。正是有了妈妈的辛苦劳动，家里才变得井井有条，干净卫生。也正是因为有了辛苦劳动的农民伯伯，我们才有了粮食和蔬菜吃</w:t>
      </w:r>
      <w:r>
        <w:rPr/>
        <w:t>;</w:t>
      </w:r>
      <w:r>
        <w:rPr/>
        <w:t>有了辛苦劳动的建筑工人</w:t>
      </w:r>
      <w:r>
        <w:rPr/>
        <w:t>;</w:t>
      </w:r>
      <w:r>
        <w:rPr/>
        <w:t>我们才有了高楼大厦</w:t>
      </w:r>
      <w:r>
        <w:rPr/>
        <w:t>;</w:t>
      </w:r>
      <w:r>
        <w:rPr/>
        <w:t>有了辛苦劳动的医务工作者，人们的健康和生命才有了保障。也正是有了无数各行各业辛苦劳动的人们，我们的生活才变得更加美好。我由衷地感叹：“劳动最光荣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