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工委党员组织关系排查自查报告_党员组织关系集中排查报告"/>
      <w:r>
        <w:rPr/>
        <w:t>教育工委党员组织关系排查自查报告</w:t>
      </w:r>
      <w:r>
        <w:rPr/>
        <w:t>_</w:t>
      </w:r>
      <w:r>
        <w:rPr/>
        <w:t>党员组织关系集中排查报告</w:t>
      </w:r>
      <w:bookmarkEnd w:id="0"/>
    </w:p>
    <w:p>
      <w:pPr>
        <w:pStyle w:val="Normal"/>
        <w:rPr/>
      </w:pPr>
      <w:r>
        <w:rPr/>
        <w:t>根据渝委组</w:t>
      </w:r>
      <w:r>
        <w:rPr/>
        <w:t>(xx)227</w:t>
      </w:r>
      <w:r>
        <w:rPr/>
        <w:t>号文件精神要求，为切实做好毕业生党员组织关系转接工作，防止出现党员组织关系“挂空”现象。现将重庆理工大学应用技术学院</w:t>
      </w:r>
      <w:r>
        <w:rPr/>
        <w:t>xx</w:t>
      </w:r>
      <w:r>
        <w:rPr/>
        <w:t>届毕业生党组织关系转接工作的自检自查情况汇报如下：</w:t>
      </w:r>
    </w:p>
    <w:p>
      <w:pPr>
        <w:pStyle w:val="Normal"/>
        <w:rPr/>
      </w:pPr>
      <w:r>
        <w:rPr/>
        <w:t>一、基本情况</w:t>
      </w:r>
    </w:p>
    <w:p>
      <w:pPr>
        <w:pStyle w:val="Normal"/>
        <w:rPr/>
      </w:pPr>
      <w:r>
        <w:rPr/>
        <w:t>应用技术学院党总支高度重视毕业生党组织关系转接工作，在年初总支工作计划中就专门对该项工作进行了计划和布置，在实际工作中，应用技术学院党总严格按照相关规定开出组织介绍信和</w:t>
      </w:r>
      <w:r>
        <w:rPr/>
        <w:t>12371</w:t>
      </w:r>
      <w:r>
        <w:rPr/>
        <w:t>党建信息平台进行转接。并深入细致的做好党组织关系转接有关政策咨询、问题解答等咨询服务工作，工作认真负责，无无故拒转党员组织关系现象。截至目前，共转出毕业生党员</w:t>
      </w:r>
      <w:r>
        <w:rPr/>
        <w:t>x</w:t>
      </w:r>
      <w:r>
        <w:rPr/>
        <w:t>人，其中重庆市外</w:t>
      </w:r>
      <w:r>
        <w:rPr/>
        <w:t>x</w:t>
      </w:r>
      <w:r>
        <w:rPr/>
        <w:t>人，市内</w:t>
      </w:r>
      <w:r>
        <w:rPr/>
        <w:t>x</w:t>
      </w:r>
      <w:r>
        <w:rPr/>
        <w:t>人，还未转出组织关系</w:t>
      </w:r>
      <w:r>
        <w:rPr/>
        <w:t>x</w:t>
      </w:r>
      <w:r>
        <w:rPr/>
        <w:t>人。</w:t>
      </w:r>
    </w:p>
    <w:p>
      <w:pPr>
        <w:pStyle w:val="Normal"/>
        <w:rPr/>
      </w:pPr>
      <w:r>
        <w:rPr/>
        <w:t>二、工作开展情况</w:t>
      </w:r>
    </w:p>
    <w:p>
      <w:pPr>
        <w:pStyle w:val="Normal"/>
        <w:rPr/>
      </w:pPr>
      <w:r>
        <w:rPr/>
        <w:t>一是领导重视，全面部署。应用技术学院党总支每年召开专题会议安排部署该项工作，充分强调党员组织关系转接工作的重要性，并指派</w:t>
      </w:r>
      <w:r>
        <w:rPr/>
        <w:t>1-2</w:t>
      </w:r>
      <w:r>
        <w:rPr/>
        <w:t>名有能力、责任心强的老师负责该项工作，确保每个党员都能找到组织。</w:t>
      </w:r>
    </w:p>
    <w:p>
      <w:pPr>
        <w:pStyle w:val="Normal"/>
        <w:rPr/>
      </w:pPr>
      <w:r>
        <w:rPr/>
        <w:t>二是严格审查，杜绝纰漏。转接党组织关系是一项严肃的政治工作，对党员管理、监督、严格党内生活的一项重要措施，在转接党组织关系时严格按照标准。注意介绍信抬头、开具单位、姓名、党籍状态、转入单位、党费交至月份等各项内容。预备党员的预备期若已超过一年，要求本人主动向转入单位的党组织如实说明未按期转正的原因，以便组织考察审定等等。</w:t>
      </w:r>
    </w:p>
    <w:p>
      <w:pPr>
        <w:pStyle w:val="Normal"/>
        <w:rPr/>
      </w:pPr>
      <w:r>
        <w:rPr/>
        <w:t>三是回访回查，准确核实。对毕业生党员转接组织关系情况进行回访核实，对毕业生党员在组织关系转接过程中，不按程序办事或故意不将党组织关系介绍信交给接收单位党组织的，经核实后，将由其所在单位党组织视其情节给予批评教育直至党纪处分。</w:t>
      </w:r>
    </w:p>
    <w:p>
      <w:pPr>
        <w:pStyle w:val="Normal"/>
        <w:rPr/>
      </w:pPr>
      <w:r>
        <w:rPr/>
        <w:t>三、存在问题及意见建议</w:t>
      </w:r>
    </w:p>
    <w:p>
      <w:pPr>
        <w:pStyle w:val="Normal"/>
        <w:rPr/>
      </w:pPr>
      <w:r>
        <w:rPr/>
        <w:t>应用技术学院严格执行党员组织关系介绍信和</w:t>
      </w:r>
      <w:r>
        <w:rPr/>
        <w:t>12371</w:t>
      </w:r>
      <w:r>
        <w:rPr/>
        <w:t>党建信息平台转接程序，没有出现一起不符合规定的情况</w:t>
      </w:r>
      <w:r>
        <w:rPr/>
        <w:t>xx</w:t>
      </w:r>
      <w:r>
        <w:rPr/>
        <w:t>届毕业生党员组织关系介绍信中有</w:t>
      </w:r>
      <w:r>
        <w:rPr/>
        <w:t>X</w:t>
      </w:r>
      <w:r>
        <w:rPr/>
        <w:t>张没有收到回执，有关情况正在与转出党员本人联系落实中。党员组织关系管理，是一项十分严肃的工作，对于加强党员队伍建设，全面推进党的建设新的伟大工程具有重要意义。在看到成绩的同时，我们也清醒的认识到，应用技术学院党总支毕业生党员组织关系转接工作还存在一些困难和问题，主要是：绝大部分毕业生对组织关系层层转接的程序还不清楚，部分学生党员对自己的组织关系去向不清楚，不知道所在单位是否可以接受组织关系，转接组织关系时未找到工作单位和工作单位变动等。这些都客观上增加了学院党总支工作的难度。在今后的工作中，我们将认真贯彻上级党组织的方针、政策，创新思路，强化措施，完善机制，严格管理，做到不断研究新情况，分析新问题，探索新举措，取得新成效，全面做好毕业生党员组织关系转接工作，努力促进党总支党建工作常态化、规范化和制度化水平。</w:t>
      </w:r>
    </w:p>
    <w:p>
      <w:pPr>
        <w:pStyle w:val="Normal"/>
        <w:rPr/>
      </w:pPr>
      <w:r>
        <w:rPr/>
        <w:t>教育工委党员组织关系排查自查报告相关文章：</w:t>
      </w:r>
    </w:p>
    <w:p>
      <w:pPr>
        <w:pStyle w:val="Normal"/>
        <w:rPr/>
      </w:pPr>
      <w:r>
        <w:rPr/>
        <w:t>1.</w:t>
      </w:r>
      <w:r>
        <w:rPr/>
        <w:t>两学一做学习教育开展情况简报</w:t>
      </w:r>
      <w:r>
        <w:rPr/>
        <w:t>3</w:t>
      </w:r>
      <w:r>
        <w:rPr/>
        <w:t>篇</w:t>
      </w:r>
    </w:p>
    <w:p>
      <w:pPr>
        <w:pStyle w:val="Normal"/>
        <w:rPr/>
      </w:pPr>
      <w:r>
        <w:rPr/>
        <w:t>2.2016</w:t>
      </w:r>
      <w:r>
        <w:rPr/>
        <w:t>学校党建总结</w:t>
      </w:r>
      <w:r>
        <w:rPr/>
        <w:t>3</w:t>
      </w:r>
      <w:r>
        <w:rPr/>
        <w:t>篇</w:t>
      </w:r>
    </w:p>
    <w:p>
      <w:pPr>
        <w:pStyle w:val="Normal"/>
        <w:widowControl/>
        <w:bidi w:val="0"/>
        <w:spacing w:before="180" w:after="180"/>
        <w:jc w:val="left"/>
        <w:rPr/>
      </w:pPr>
      <w:r>
        <w:rPr/>
        <w:t>3.</w:t>
      </w:r>
      <w:r>
        <w:rPr/>
        <w:t>两学一做</w:t>
      </w:r>
      <w:r>
        <w:rPr/>
        <w:t>2016</w:t>
      </w:r>
      <w:r>
        <w:rPr/>
        <w:t>实施方案</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