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景点的导游词大全"/>
      <w:r>
        <w:rPr/>
        <w:t>介绍长城景点的导游词大全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站在这气魄雄伟的长城之上，我很荣幸成为你们的导游，为你们介绍长城的风光。</w:t>
      </w:r>
    </w:p>
    <w:p>
      <w:pPr>
        <w:pStyle w:val="Normal"/>
        <w:rPr/>
      </w:pPr>
      <w:r>
        <w:rPr/>
        <w:t>让我们向远眺望，它像什么</w:t>
      </w:r>
      <w:r>
        <w:rPr/>
        <w:t>?</w:t>
      </w:r>
      <w:r>
        <w:rPr/>
        <w:t>我觉得它像一条长龙，在崇山峻岭之间蜿蜒盘旋。从东头的山海关到西头的嘉峪关，横贯河北、北京、内蒙古、山西、陕西、宁夏、甘肃七个省自治区。全长约</w:t>
      </w:r>
      <w:r>
        <w:rPr/>
        <w:t>6700</w:t>
      </w:r>
      <w:r>
        <w:rPr/>
        <w:t>公里，约</w:t>
      </w:r>
      <w:r>
        <w:rPr/>
        <w:t>13300</w:t>
      </w:r>
      <w:r>
        <w:rPr/>
        <w:t>里，有“万里长城”的美誉。据说，在宇宙中唯一能用肉眼看到的建筑就是万里长城。</w:t>
      </w:r>
    </w:p>
    <w:p>
      <w:pPr>
        <w:pStyle w:val="Normal"/>
        <w:rPr/>
      </w:pPr>
      <w:r>
        <w:rPr/>
        <w:t>现在请大家看看四周，瞧，那成排的垛子，用来防守边塞的敌人。垛子上有方形的瞭望口和射口，用来瞭望和射击。大家跟我望向走，约</w:t>
      </w:r>
      <w:r>
        <w:rPr/>
        <w:t>300</w:t>
      </w:r>
      <w:r>
        <w:rPr/>
        <w:t>米左右的距离就有一个城台，关于这个城台还有一个特别有趣的故事《烽火戏诸侯》，在古时候，城台又称烽火台，凡有敌人入侵，只要燃起烽火，即使在千里之外，缓兵也及时赶到。周朝的周幽王有个妃子叫褒妗，她长得花容月貌、国色天香，可她就是不笑。周幽王费尽全力也没有博得褒妗娘娘一笑，有一个人出了个主意，点燃烽火，定能博娘娘一笑。周幽王命令点燃烽火，各路诸侯急急忙忙赶了过来，却看到周幽王和褒妗娘娘在楼台上欢笑。可再一次真有敌人入侵，再点起烽火时，诸侯们认为又是周幽王的游戏，便不予理会。周幽王就这样被活捉了。</w:t>
      </w:r>
    </w:p>
    <w:p>
      <w:pPr>
        <w:pStyle w:val="Normal"/>
        <w:rPr/>
      </w:pPr>
      <w:r>
        <w:rPr/>
        <w:t>长城是中国人的骄傲，请大家爱护我们的长城，一律不许乱刻乱画，乱丢垃圾，现在大家自由参观，半小时后长城脚下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半小时后</w:t>
      </w:r>
      <w:r>
        <w:rPr/>
        <w:t>)</w:t>
      </w:r>
      <w:r>
        <w:rPr/>
        <w:t>我们的长城之旅已经接近尾声了，让我们再次赞叹古人的智慧，旅途在这里画上一个圆满的句号。衷心祝愿大家旅途愉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