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学习计划"/>
      <w:r>
        <w:rPr/>
        <w:t>幼师专业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为指导，深入学习贯彻党的</w:t>
      </w:r>
      <w:r>
        <w:rPr/>
        <w:t>XX</w:t>
      </w:r>
      <w:r>
        <w:rPr/>
        <w:t>大和</w:t>
      </w:r>
      <w:r>
        <w:rPr/>
        <w:t>XX</w:t>
      </w:r>
      <w:r>
        <w:rPr/>
        <w:t>届</w:t>
      </w:r>
      <w:r>
        <w:rPr/>
        <w:t>XX</w:t>
      </w:r>
      <w:r>
        <w:rPr/>
        <w:t>中、</w:t>
      </w:r>
      <w:r>
        <w:rPr/>
        <w:t>XX</w:t>
      </w:r>
      <w:r>
        <w:rPr/>
        <w:t>中全会精神，牢固树立科学发展观，坚持以人为本的理念，以开展保持共产党员先进性教育为契机，切实抓好教职工的政治理论和业务学习。坚持理论联系实际的原则，学以致用，提高全体教职工政治理论素养和工作能力，增强服务意识，提高工作效率。“创人民满意的教育、办人民满意的学校、做人民满意的教师”，开拓办学领域，走可持续发展之路，为全面建设小康社会贡献我们应有的智慧和力量。</w:t>
      </w:r>
    </w:p>
    <w:p>
      <w:pPr>
        <w:pStyle w:val="Normal"/>
        <w:rPr/>
      </w:pPr>
      <w:r>
        <w:rPr/>
        <w:t>二、学习目标：</w:t>
      </w:r>
    </w:p>
    <w:p>
      <w:pPr>
        <w:pStyle w:val="Normal"/>
        <w:rPr/>
      </w:pPr>
      <w:r>
        <w:rPr/>
        <w:t>1</w:t>
      </w:r>
      <w:r>
        <w:rPr/>
        <w:t>、通过学习加深对党的路线、方针、政策的认识，提高政治理论素养，提升工作水平，提高服务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党员先进性教育，充分发挥党员组织的战斗堡垒作用和党员的先进模范作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师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