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述职评价通知"/>
      <w:r>
        <w:rPr/>
        <w:t>党委书记述职评价通知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/>
        <w:t>在思想方面，我严于律己，热爱教育事业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经过自己的不懈努力，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