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对学生教育评语"/>
      <w:r>
        <w:rPr/>
        <w:t>高三教师对学生教育评语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8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0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  <w:r>
        <w:rPr/>
        <w:t>看过高三教师对学生教育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三教师对学生评语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4.</w:t>
      </w:r>
      <w:r>
        <w:rPr/>
        <w:t>高中教师对学生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写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