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天军训心得感想"/>
      <w:r>
        <w:rPr/>
        <w:t>初一第一天军训心得感想</w:t>
      </w:r>
      <w:bookmarkEnd w:id="0"/>
    </w:p>
    <w:p>
      <w:pPr>
        <w:pStyle w:val="Normal"/>
        <w:rPr/>
      </w:pPr>
      <w:r>
        <w:rPr/>
        <w:t>从我踏进中学校门的那一刻起，我就已不再是那懵懂无知的小孩子了，而是逐渐成长的少年。而军训是成长中必不可少的一种锻炼。</w:t>
      </w:r>
    </w:p>
    <w:p>
      <w:pPr>
        <w:pStyle w:val="Normal"/>
        <w:rPr/>
      </w:pPr>
      <w:r>
        <w:rPr/>
        <w:t>军训的那一天，大家穿上整齐的军装，活像一个小军人。严厉的教官对同学们的一举一动要求都十分严格。太阳虽不如往日那般暴晒，却也让大家满头大汗。也许同学们的想法和我一样，不太喜欢军训，可如果每个人都像我们一样娇生惯养，那我们的国家将会变得不堪一击，而如今的中国之所以会变得这么强大，是因为哪些民警们尽心尽力的为中国服务。他们同样吃过苦，可他们从来没有放弃过，是因为他们知道国家需要他们。而我们与他们相比，明显要幸福得多。参加军训不仅仅只是一个过程，它还可以锻炼我们的体魄，让我们有足够的力量去捍卫我们的大好河山。</w:t>
      </w:r>
    </w:p>
    <w:p>
      <w:pPr>
        <w:pStyle w:val="Normal"/>
        <w:rPr/>
      </w:pPr>
      <w:r>
        <w:rPr/>
        <w:t>每个人都会觉得军训很累，可只要你有坚定的信念，去克服自己的障碍，就一定能够成功。</w:t>
      </w:r>
    </w:p>
    <w:p>
      <w:pPr>
        <w:pStyle w:val="Normal"/>
        <w:rPr/>
      </w:pPr>
      <w:r>
        <w:rPr/>
        <w:t>也许大家只感受到军训的辛苦，可其实军训不仅能锻炼我们的意志力，还可以加强我们的耐心。所以每一个成功背后，都是经历过了许许多多的困难和挫折才达到的，而成功越大，受过的挫折也就越大，成功的次数越多，那么失败的次数也就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我来说，是一种磨炼，它能让我们以后的道路更加畅通无阻。同样也是一个证明自己的机会，让潜在的力量激发出来。虽然这次军训特别劳累，但是也别有一番收获，这种收获使人刻骨铭心，让人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