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分析"/>
      <w:r>
        <w:rPr/>
        <w:t>面试自我介绍分析</w:t>
      </w:r>
      <w:bookmarkEnd w:id="0"/>
    </w:p>
    <w:p>
      <w:pPr>
        <w:pStyle w:val="Normal"/>
        <w:rPr/>
      </w:pPr>
      <w:r>
        <w:rPr/>
        <w:t>1.</w:t>
      </w:r>
      <w:r>
        <w:rPr/>
        <w:t>贵公司对这项职务的工作内容和期望目标为和</w:t>
      </w:r>
      <w:r>
        <w:rPr/>
        <w:t>?</w:t>
      </w:r>
      <w:r>
        <w:rPr/>
        <w:t>有没有什么部分是我可以努力的地方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贵公司是否有正式或非正式教育训练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贵公司的升迁管道如何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贵公司的多角化经营，而且在海内外都设有分公司，将来是否有外派、轮调的机会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贵公司能超越同业的最大利基点为何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在项目的执行分工上，是否有资深的人员能够带领新进者，并让新进者有发挥的机会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贵公司强调的团队合作中，其它的成员素质和特性如何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贵公司是否鼓励在职进修</w:t>
      </w:r>
      <w:r>
        <w:rPr/>
        <w:t>?</w:t>
      </w:r>
      <w:r>
        <w:rPr/>
        <w:t>对于在职进修的补助办法如何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贵公司在人事上的规定和作法如何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能否为我介绍一下工作环境，或者是否有机会能参观一下贵公司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