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活动上的园长开幕式讲话"/>
      <w:r>
        <w:rPr/>
        <w:t>庆祝六一活动上的园长开幕式讲话</w:t>
      </w:r>
      <w:bookmarkEnd w:id="0"/>
    </w:p>
    <w:p>
      <w:pPr>
        <w:pStyle w:val="Normal"/>
        <w:rPr/>
      </w:pPr>
      <w:r>
        <w:rPr/>
        <w:t>各位来宾，各位家长，各位老师、亲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个阳光灿烂，姹紫嫣红的日子里，我们怀着喜悦的心情欢聚一堂，庆祝孩子们的盛大节日——六一国际儿童节。</w:t>
      </w:r>
    </w:p>
    <w:p>
      <w:pPr>
        <w:pStyle w:val="Normal"/>
        <w:rPr/>
      </w:pPr>
      <w:r>
        <w:rPr/>
        <w:t>在这喜庆的日子里，我代表阳光宝贝幼儿园全体教师职工祝小朋友们节日快乐，健康成长。向在坐的各位来宾以及家长朋友们表示最热烈的欢迎，因为你们今天来到这里，不仅仅是为了观看孩子们的演出，最重要的是你们对孩子成长的关注、也是对我们幼教工作的关注，因为有了你们的支持与配合，宽容与理解，我们的幼教事业才得以发展。谢谢你们对幼教事业的关心和支持，谢谢你们对小朋友们的关爱，让我们共同担起培养祖国花朵的重任，让我们的孩子有一个绚丽多彩的明天。</w:t>
      </w:r>
    </w:p>
    <w:p>
      <w:pPr>
        <w:pStyle w:val="Normal"/>
        <w:rPr/>
      </w:pPr>
      <w:r>
        <w:rPr/>
        <w:t>孩子是祖国的花朵，民族的希望，每一位家长都希望自己的孩子有一个五彩斑斓、幸福快乐的童年。今天，我想对孩子们说：今天的阳光，今天的蓝天，今天的鲜花，今天的绿草都是在为你们祝福，祝福你们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的孩子都将登台亮相，展风姿、献才艺。其中，凝聚了孩子们成长和进步</w:t>
      </w:r>
      <w:r>
        <w:rPr/>
        <w:t>;</w:t>
      </w:r>
      <w:r>
        <w:rPr/>
        <w:t>凝聚了老师们的心血和汗水，也凝聚了家长们的热情和期盼。让我们一起伸出热情的双手为孩子们鼓掌，为孩子们加油吧</w:t>
      </w:r>
      <w:r>
        <w:rPr/>
        <w:t>!</w:t>
      </w:r>
      <w:r>
        <w:rPr/>
        <w:t>让歌声与微笑同在，让祝福与快乐同行。让美丽的梦想从这里起航</w:t>
      </w:r>
      <w:r>
        <w:rPr/>
        <w:t>!</w:t>
      </w:r>
      <w:r>
        <w:rPr/>
        <w:t>最后预祝本次的六一文艺演出活动能够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