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300字英文"/>
      <w:r>
        <w:rPr/>
        <w:t>大学自我介绍</w:t>
      </w:r>
      <w:r>
        <w:rPr/>
        <w:t>300</w:t>
      </w:r>
      <w:r>
        <w:rPr/>
        <w:t>字英文</w:t>
      </w:r>
      <w:bookmarkEnd w:id="0"/>
    </w:p>
    <w:p>
      <w:pPr>
        <w:pStyle w:val="Normal"/>
        <w:rPr/>
      </w:pPr>
      <w:r>
        <w:rPr/>
        <w:t>Thelittlegirl,tall,thineyebrowsunderapairofwateryeyes.Ablackshorthair,lookslikeatomboy</w:t>
      </w:r>
    </w:p>
    <w:p>
      <w:pPr>
        <w:pStyle w:val="Normal"/>
        <w:rPr/>
      </w:pPr>
      <w:r>
        <w:rPr/>
        <w:t>Oh,thisisme</w:t>
      </w:r>
    </w:p>
    <w:p>
      <w:pPr>
        <w:pStyle w:val="Normal"/>
        <w:rPr/>
      </w:pPr>
      <w:r>
        <w:rPr/>
        <w:t>Iamcheerfulandlivelypersonality,jieruqiu,seeinjusticehasatantrum,lastyear,Ifoundthatsomestudentscopywritingclass,Iseverelycriticizedthem,scaredtheynolongerdarecopywriting.</w:t>
      </w:r>
    </w:p>
    <w:p>
      <w:pPr>
        <w:pStyle w:val="Normal"/>
        <w:rPr/>
      </w:pPr>
      <w:r>
        <w:rPr/>
        <w:t>Asforthecheerful,notfalse,itispreciselybecauseofthis,peoplearemorelikelytoentermyinnerworld,soIwasverypopularintheclass,therearemanygoodfriends</w:t>
      </w:r>
    </w:p>
    <w:p>
      <w:pPr>
        <w:pStyle w:val="Normal"/>
        <w:rPr/>
      </w:pPr>
      <w:r>
        <w:rPr/>
        <w:t>Ilikereadingverymuch.No,itisabooklikelife,becauseofthisreason,Ihaveaspecialfeelingofwriting,mycompositionresultsinthebestintheclass,alittlefamous</w:t>
      </w:r>
    </w:p>
    <w:p>
      <w:pPr>
        <w:pStyle w:val="Normal"/>
        <w:rPr/>
      </w:pPr>
      <w:r>
        <w:rPr/>
        <w:t>Here,maybesomeonewillsay,youputyourselfintoaflowerboast,notadisadvantage?Ashamed,ashamed,peopleeatwholegrainswhichcannotdisadvantage?Mybiggestweaknessisbecausethesefourwordsbenegligent,letmetest,repeatedlydamaged.</w:t>
      </w:r>
    </w:p>
    <w:p>
      <w:pPr>
        <w:pStyle w:val="Normal"/>
        <w:rPr/>
      </w:pPr>
      <w:r>
        <w:rPr/>
        <w:t>IlikeChineseverymuch,becausethelanguageisrichandcolorfulintheworld</w:t>
      </w:r>
    </w:p>
    <w:p>
      <w:pPr>
        <w:pStyle w:val="Normal"/>
        <w:rPr/>
      </w:pPr>
      <w:r>
        <w:rPr/>
        <w:t>Ithinktheworldcannotbecome,aslongasyouworkhard,successwillbewavingtoyouinthenotfarplace.Iwillcontinuetocarryforwardtheadvantagesandovercomethedisadvantagesandstriveforfurtherimprov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confidentaboutthefuture,Iamfullofhopeforli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