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理作业自我评价"/>
      <w:r>
        <w:rPr/>
        <w:t>大学心理作业自我评价</w:t>
      </w:r>
      <w:bookmarkEnd w:id="0"/>
    </w:p>
    <w:p>
      <w:pPr>
        <w:pStyle w:val="Normal"/>
        <w:rPr/>
      </w:pPr>
      <w:r>
        <w:rPr/>
        <w:t>在我看来，不管是生活、学习还是感情上，解决压力的方式都是大同小异的。我对待压力的具体舒缓方式就是睡觉、运动。压力人人有，自然的面对就行，无需过多的纠结。保持一颗自然的心，坦然面对就是。</w:t>
      </w:r>
    </w:p>
    <w:p>
      <w:pPr>
        <w:pStyle w:val="Normal"/>
        <w:rPr/>
      </w:pPr>
      <w:r>
        <w:rPr/>
        <w:t>压力往往来自积压。每天我们精力充沛的活动着，因为我们感到某些事需要去做，这种感觉就是压力。这种初级阶段的压力也是我们行动的动力。</w:t>
      </w:r>
    </w:p>
    <w:p>
      <w:pPr>
        <w:pStyle w:val="Normal"/>
        <w:rPr/>
      </w:pPr>
      <w:r>
        <w:rPr/>
        <w:t>如果某天你没有完成当天的任务，那么第二天就会感到压力增大。起初影响不大，我们不太在意。认为这就是成长。一天积累一点，某一天我们发现我们的状况已经陷入瘫痪。一天的行动丝毫不能够使这种状况有所改观。于是有人放任自流。随它去吧，何苦这么累呢</w:t>
      </w:r>
      <w:r>
        <w:rPr/>
        <w:t>?</w:t>
      </w:r>
      <w:r>
        <w:rPr/>
        <w:t>表面这么安慰自己，可我们的内心还是不断的增加恐慌。直到麻木。</w:t>
      </w:r>
    </w:p>
    <w:p>
      <w:pPr>
        <w:pStyle w:val="Normal"/>
        <w:rPr/>
      </w:pPr>
      <w:r>
        <w:rPr/>
        <w:t>这是这种绝对状态，在人内心深处，谁都不愿落后沉沦。所以发现问题时，我们就思考改善的方法。</w:t>
      </w:r>
    </w:p>
    <w:p>
      <w:pPr>
        <w:pStyle w:val="Normal"/>
        <w:rPr/>
      </w:pPr>
      <w:r>
        <w:rPr/>
        <w:t>这时候，每一点的冷静都是相当珍贵的。因为这是我们思考出路的机会。这个时候你要分清主次。当前的任务才是最主要的，延误的用其它时间来赶上。一天一点点，不用着急。不管能不能完成，你的信心会一点点恢复。生活也会逐渐舒畅起来。</w:t>
      </w:r>
    </w:p>
    <w:p>
      <w:pPr>
        <w:pStyle w:val="Normal"/>
        <w:rPr/>
      </w:pPr>
      <w:r>
        <w:rPr/>
        <w:t>单从情感方面来说，压力往往来自一种博弈</w:t>
      </w:r>
      <w:r>
        <w:rPr/>
        <w:t>-</w:t>
      </w:r>
      <w:r>
        <w:rPr/>
        <w:t>一种现今投入与将来回报的博弈。也就是现在的投入会不会得到回报。有时甚至超越现今的能力去接受一些事情。心里安慰自己，这是值得的。潜在的意思就是将来会得到回报的。但是在这个过程中，压力产生了。因为我们承担着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压力不可怕，如果它足够强大，那么当你清醒理智的利用它得到丰硕成果的时候，你的成就感是无法比拟的。需要注意的是我们不要太急功近利，一门心思要达到某个目的。能在压力中偶尔放松一下自己，才能持久地挺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