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地震个人心得体会范文_地震心得体会"/>
      <w:r>
        <w:rPr/>
        <w:t>中学生关于地震个人心得体会范文</w:t>
      </w:r>
      <w:r>
        <w:rPr/>
        <w:t>_</w:t>
      </w:r>
      <w:r>
        <w:rPr/>
        <w:t>地震心得体会</w:t>
      </w:r>
      <w:bookmarkEnd w:id="0"/>
    </w:p>
    <w:p>
      <w:pPr>
        <w:pStyle w:val="Normal"/>
        <w:rPr/>
      </w:pPr>
      <w:r>
        <w:rPr/>
        <w:t>和死亡就只隔了那么薄薄的一扇门，推开死亡的门，就再也回不到生了，生命是如此脆弱和无常，</w:t>
      </w:r>
      <w:r>
        <w:rPr/>
        <w:t>2015</w:t>
      </w:r>
      <w:r>
        <w:rPr/>
        <w:t>年，中国人才从雪灾的阴影中走出，孰料又是天灾，四川汶川又发生了</w:t>
      </w:r>
      <w:r>
        <w:rPr/>
        <w:t>7.8</w:t>
      </w:r>
      <w:r>
        <w:rPr/>
        <w:t>级地震。</w:t>
      </w:r>
    </w:p>
    <w:p>
      <w:pPr>
        <w:pStyle w:val="Normal"/>
        <w:rPr/>
      </w:pPr>
      <w:r>
        <w:rPr/>
        <w:t>因为福建没有任何震感，我还陶醉在奥运会圣火在福建传递的热闹场面中，却接二连三地接到网友关切的询问声：“你那有事吗</w:t>
      </w:r>
      <w:r>
        <w:rPr/>
        <w:t>?</w:t>
      </w:r>
      <w:r>
        <w:rPr/>
        <w:t>平安否</w:t>
      </w:r>
      <w:r>
        <w:rPr/>
        <w:t>?”</w:t>
      </w:r>
      <w:r>
        <w:rPr/>
        <w:t>一个激灵，赶紧查看了新闻报道。灾难这样残酷的突如其来。大地震摇动了中国四川、河南、北京、山西等多个省市。受灾情景、受灾损失、人员伤亡此刻远远无法估计。</w:t>
      </w:r>
    </w:p>
    <w:p>
      <w:pPr>
        <w:pStyle w:val="Normal"/>
        <w:rPr/>
      </w:pPr>
      <w:r>
        <w:rPr/>
        <w:t>看到躺在废墟中血肉模糊的人们，看着那惊恐失魄的孩子，看着千千万万担惊受怕的群众，善良的人们以一种感同身受的心境、守望相助的担当精神，表达着悲悯、传递着温暖、释放着坚强和信心。电话、信息、网络千方百计地传递着人间真情，温馨爱心。</w:t>
      </w:r>
    </w:p>
    <w:p>
      <w:pPr>
        <w:pStyle w:val="Normal"/>
        <w:rPr/>
      </w:pPr>
      <w:r>
        <w:rPr/>
        <w:t>有时候不禁会想，此刻的科学技术如此发达，为什么地震局这部门就没能事先预测出有灾难的来临，而事后的说明又算得了什么了</w:t>
      </w:r>
      <w:r>
        <w:rPr/>
        <w:t>?</w:t>
      </w:r>
      <w:r>
        <w:rPr/>
        <w:t>难道中国的灾难预警体系就停滞不前了</w:t>
      </w:r>
      <w:r>
        <w:rPr/>
        <w:t>?</w:t>
      </w:r>
      <w:r>
        <w:rPr/>
        <w:t>如同虚设的存在有什么意义了</w:t>
      </w:r>
      <w:r>
        <w:rPr/>
        <w:t>?</w:t>
      </w:r>
    </w:p>
    <w:p>
      <w:pPr>
        <w:pStyle w:val="Normal"/>
        <w:rPr/>
      </w:pPr>
      <w:r>
        <w:rPr/>
        <w:t>看到生命如此脆弱，有时候也感慨，人什么时候死都不明白，还不如吃好，穿好，尽情享受，潇洒每一天，别再为难自我，也没必要为生活精打细算了。可是，想归想。每一天，还是条件反射地起来做自我该做的事情，写自我有感的文字，看到网上朋友热心的支持，心中又充满了豪情壮志。文学之路我走得很艰难，但我不想回头，我追求我自我的梦想。活着，总要做点什么吧。吃喝玩乐，不是我所向往的，过得去就能够了。</w:t>
      </w:r>
    </w:p>
    <w:p>
      <w:pPr>
        <w:pStyle w:val="Normal"/>
        <w:rPr/>
      </w:pPr>
      <w:r>
        <w:rPr/>
        <w:t>一边是死的悲哀，让人唇亡齿寒</w:t>
      </w:r>
      <w:r>
        <w:rPr/>
        <w:t>;</w:t>
      </w:r>
      <w:r>
        <w:rPr/>
        <w:t>一边是生的进取，让人坚持不懈。看到灾难中生死两茫茫的场面、活着的亲人揪心的牵挂，一种震撼的念头就是：“活着，真好</w:t>
      </w:r>
      <w:r>
        <w:rPr/>
        <w:t>!”</w:t>
      </w:r>
      <w:r>
        <w:rPr/>
        <w:t>让我们为遇难的不幸人们表示最沉痛的哀悼，向灾区的老百姓们寄以最诚挚的问候，期望他们能直面灾难，坚强的生活下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定胜天，相信这世间还有温馨的爱</w:t>
      </w:r>
      <w:r>
        <w:rPr/>
        <w:t>!</w:t>
      </w:r>
      <w:r>
        <w:rPr/>
        <w:t>我们有太多的道义职责，奉献至诚爱心</w:t>
      </w:r>
      <w:r>
        <w:rPr/>
        <w:t>!</w:t>
      </w:r>
      <w:r>
        <w:rPr/>
        <w:t>让我们一齐见证天无情人有情的壮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