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奋斗者点赞演讲稿例文大全"/>
      <w:r>
        <w:rPr/>
        <w:t>为奋斗者点赞演讲稿例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梦想的笛音再次被踩响的时候，奋斗者便整理好自己的思绪，备足干粮，背起鼓鼓的行囊，带着对远山深深的向往，对大海绵绵的渴望。迎着人生的风雨，踏着岁月的雪霜，坚定而充满信心地出发了。</w:t>
      </w:r>
    </w:p>
    <w:p>
      <w:pPr>
        <w:pStyle w:val="Normal"/>
        <w:rPr/>
      </w:pPr>
      <w:r>
        <w:rPr/>
        <w:t>太多的苦难苍老了人生的容颜，但决没有黯淡了奋斗者心存梦想的心。无数的失落，孤寂了跋涉者的行程，但沿途奇美的风景，会令奋斗者更加情致盎然，神采飞扬。</w:t>
      </w:r>
    </w:p>
    <w:p>
      <w:pPr>
        <w:pStyle w:val="Normal"/>
        <w:rPr/>
      </w:pPr>
      <w:r>
        <w:rPr/>
        <w:t>敞开心胸，把日月装在心间，你的眼前将会是光明一片。睁开眼睛，看奔流的江河，潇洒浩荡，波涛滚滚，浪花飞溅，你的脚步会更加豪迈矫健。</w:t>
      </w:r>
    </w:p>
    <w:p>
      <w:pPr>
        <w:pStyle w:val="Normal"/>
        <w:rPr/>
      </w:pPr>
      <w:r>
        <w:rPr/>
        <w:t>人生在不断的风雨中洗练，意志在不息的奋斗中飞扬。心有梦想，坚定信念，永远是人生放大追求的华彩诗行。</w:t>
      </w:r>
    </w:p>
    <w:p>
      <w:pPr>
        <w:pStyle w:val="Normal"/>
        <w:rPr/>
      </w:pPr>
      <w:r>
        <w:rPr/>
        <w:t>不要为有漫漫长夜的</w:t>
      </w:r>
      <w:r>
        <w:rPr/>
        <w:t>.</w:t>
      </w:r>
      <w:r>
        <w:rPr/>
        <w:t>凄凉而悲伤，只要能看到，东方的第一缕晨光，就要相信：一定会有一轮喷薄而出的朝阳</w:t>
      </w:r>
      <w:r>
        <w:rPr/>
        <w:t>;</w:t>
      </w:r>
      <w:r>
        <w:rPr/>
        <w:t>一定会迎来崭新的一天。不要为夕阳西下而痛惜，轻柔的晚风中，婆娑的树影间，明亮的月光，定会使你感受到：“明月松间照，清泉石上流。”的美好。逝去的永远不是最美的，最好的永远在奋斗者的前方，永远在追求者的脚下。</w:t>
      </w:r>
    </w:p>
    <w:p>
      <w:pPr>
        <w:pStyle w:val="Normal"/>
        <w:rPr/>
      </w:pPr>
      <w:r>
        <w:rPr/>
        <w:t>葱郁的山峦，雄鹰在飞翔。绵延的海岸，帆船在远航。为了爱，为了情，消瘦了奋斗着的脸面，却滋养了奋斗者的信念，使人生变得光华灿烂，意味深长。真挚的情感，永远在梦想中流淌，才不会萎缩奋斗者的豪情，也才会使奋斗者的人生充满希望。</w:t>
      </w:r>
    </w:p>
    <w:p>
      <w:pPr>
        <w:pStyle w:val="Normal"/>
        <w:rPr/>
      </w:pPr>
      <w:r>
        <w:rPr/>
        <w:t>扬起满目的希望，摆脱人生的烦恼。昂然前行中，放声高歌。岁月将是一杯醇香的美酒，一副精彩的画面，一首壮美的诗篇。</w:t>
      </w:r>
    </w:p>
    <w:p>
      <w:pPr>
        <w:pStyle w:val="Normal"/>
        <w:rPr/>
      </w:pPr>
      <w:r>
        <w:rPr/>
        <w:t>生活的是是非非，永远不会疑惑奋斗者的眼睛</w:t>
      </w:r>
      <w:r>
        <w:rPr/>
        <w:t>;</w:t>
      </w:r>
      <w:r>
        <w:rPr/>
        <w:t>社会的纷纷乱乱，永远不会搅扰奋斗者的清静</w:t>
      </w:r>
      <w:r>
        <w:rPr/>
        <w:t>;</w:t>
      </w:r>
      <w:r>
        <w:rPr/>
        <w:t>岁月的风风雨雨，永远不会挫败奋斗者追求的热望。</w:t>
      </w:r>
    </w:p>
    <w:p>
      <w:pPr>
        <w:pStyle w:val="Normal"/>
        <w:rPr/>
      </w:pPr>
      <w:r>
        <w:rPr/>
        <w:t>苦与乐，成和败，幸与悲等等，这些人生中跳动的音符，只有奋斗者才知道：如何连缀成最优美的词文</w:t>
      </w:r>
      <w:r>
        <w:rPr/>
        <w:t>;</w:t>
      </w:r>
      <w:r>
        <w:rPr/>
        <w:t>如何谱写成最动听的乐章。才会懂得怎样去弹奏，才会清楚怎样去演唱。</w:t>
      </w:r>
    </w:p>
    <w:p>
      <w:pPr>
        <w:pStyle w:val="Normal"/>
        <w:rPr/>
      </w:pPr>
      <w:r>
        <w:rPr/>
        <w:t>苦中求乐，是奋斗者落满泥土的背上，渗出的晶莹闪亮的汗珠。</w:t>
      </w:r>
    </w:p>
    <w:p>
      <w:pPr>
        <w:pStyle w:val="Normal"/>
        <w:rPr/>
      </w:pPr>
      <w:r>
        <w:rPr/>
        <w:t>败中求成，是奋斗者漆黑的深夜窗里，透出的明亮感人的灯光。</w:t>
      </w:r>
    </w:p>
    <w:p>
      <w:pPr>
        <w:pStyle w:val="Normal"/>
        <w:rPr/>
      </w:pPr>
      <w:r>
        <w:rPr/>
        <w:t>精彩岁月，装点行程。在不幸的的人生路上，为自己点一盏希望的心灯，永远给自己鼓励，永远给自己勇气，永远给自己力量。那奋斗的脚步一定会更加矫健，追求的目标会更加明朗。</w:t>
      </w:r>
    </w:p>
    <w:p>
      <w:pPr>
        <w:pStyle w:val="Normal"/>
        <w:rPr/>
      </w:pPr>
      <w:r>
        <w:rPr/>
        <w:t>领悟了人生的价值，读懂了爱的真谛。就不会为窗前鲜花的凋谢，路上枯萎的草木，而忧心如焚，停步不前，放弃人生的追求。为了爱的承诺，也为了兑现心中的美丽。在一日又一日的时光流逝中，要时时提醒自己，不要流恋过往，而忘了展望</w:t>
      </w:r>
      <w:r>
        <w:rPr/>
        <w:t>;</w:t>
      </w:r>
      <w:r>
        <w:rPr/>
        <w:t>也不要驻足远眺，而忘了飞翔。</w:t>
      </w:r>
    </w:p>
    <w:p>
      <w:pPr>
        <w:pStyle w:val="Normal"/>
        <w:rPr/>
      </w:pPr>
      <w:r>
        <w:rPr/>
        <w:t>要明白，翻过一座山，还会有一座山出现在脚下。走过一片海，还会有一片海在向你召唤。山海连绵中，每一次的翻越中，你会感到：追求有了新的高度</w:t>
      </w:r>
      <w:r>
        <w:rPr/>
        <w:t>;</w:t>
      </w:r>
      <w:r>
        <w:rPr/>
        <w:t>每一的远航后，你会觉得：奋斗到达了更远的地方。每一滴汗水，温馨了你的爱，也温馨了你的情，更温馨了你的梦。</w:t>
      </w:r>
    </w:p>
    <w:p>
      <w:pPr>
        <w:pStyle w:val="Normal"/>
        <w:rPr/>
      </w:pPr>
      <w:r>
        <w:rPr/>
        <w:t>热爱生命，至尊情感，是奋斗者一生坚执的方向</w:t>
      </w:r>
      <w:r>
        <w:rPr/>
        <w:t>;</w:t>
      </w:r>
      <w:r>
        <w:rPr/>
        <w:t>把擎事业，尽心尽职，是奋斗者一生默念的华文。在爱与被爱的生命历程上，奋斗者永远“视亲人为生命里最温润的诗行，视知己为生活中的最精致的散文，视朋友为成长上最精彩的哲思。”不断地倾情撰写，用心地深情捧读。</w:t>
      </w:r>
    </w:p>
    <w:p>
      <w:pPr>
        <w:pStyle w:val="Normal"/>
        <w:rPr/>
      </w:pPr>
      <w:r>
        <w:rPr/>
        <w:t>奋斗者“每天为爱之所爱，不知劳苦地为她们送去和风细雨，不断地为她们换洗忧伤，滋长渴望。每夜为想其所想，不知疲倦地为她们送去晓风映月，为她们释析情怀，明媚红尘。”</w:t>
      </w:r>
    </w:p>
    <w:p>
      <w:pPr>
        <w:pStyle w:val="Normal"/>
        <w:rPr/>
      </w:pPr>
      <w:r>
        <w:rPr/>
        <w:t>哪怕有一天，沉重的使命把奋斗者成坠内伤，远行的脚步不能再抬起，真挚的情感被无情的岁月加上黑框。</w:t>
      </w:r>
    </w:p>
    <w:p>
      <w:pPr>
        <w:pStyle w:val="Normal"/>
        <w:rPr/>
      </w:pPr>
      <w:r>
        <w:rPr/>
        <w:t>哪怕有一天，生活的苦难让奋斗者身心疲倦，可怕的暴风雨吞没了心中的阳光，风霜扫落叶，掩埋了春的风华，夏的浪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奋斗者的身边眼里，故园那满地金黄的庄稼，四野飘香的瓜果，还有个个亲朋绽放的笑脸，一定是对自己奋斗后，无声的珍贵回报，也一定是自己永远的追求和美好的向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