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由的心得感悟范文"/>
      <w:r>
        <w:rPr/>
        <w:t>自由的心得感悟范文</w:t>
      </w:r>
      <w:bookmarkEnd w:id="0"/>
    </w:p>
    <w:p>
      <w:pPr>
        <w:pStyle w:val="Normal"/>
        <w:rPr/>
      </w:pPr>
      <w:r>
        <w:rPr/>
        <w:t>云朵在太阳公公的温暖下憩息，鸟儿在蓝天中自由飞翔。我走到窗台，透过窗看着鸟儿，心便随着它逃到了天涯海角，任意翔游了……</w:t>
      </w:r>
    </w:p>
    <w:p>
      <w:pPr>
        <w:pStyle w:val="Normal"/>
        <w:rPr/>
      </w:pPr>
      <w:r>
        <w:rPr/>
        <w:t>太阳公公刚刚升起，驱散着黑暗，公鸡也雄厚地对天大叫几声。此时的我，却已离开了心爱的暖暖的被窝，正面对着满桌子冷冰冰的作业。如山一般的作业堆积在窗台和桌面上，使我有一种错觉，我正处于书海中。</w:t>
      </w:r>
    </w:p>
    <w:p>
      <w:pPr>
        <w:pStyle w:val="Normal"/>
        <w:rPr/>
      </w:pPr>
      <w:r>
        <w:rPr/>
        <w:t>如今的我，正面临着中考的残酷的挑战，我不得不去奋斗，几万个未知的对手，想到这儿，我不由得毛骨悚然，但争强好胜的我，却不愿意轻易认输，所以我唯有更加努力</w:t>
      </w:r>
      <w:r>
        <w:rPr/>
        <w:t>!</w:t>
      </w:r>
    </w:p>
    <w:p>
      <w:pPr>
        <w:pStyle w:val="Normal"/>
        <w:rPr/>
      </w:pPr>
      <w:r>
        <w:rPr/>
        <w:t>我正握着笔，奋笔疾书于作业本中。数学这一道难题已经困扰、阻拦了我近乎一个小时的时间，而时间一分一秒地过去，如山堆的作业依然巍然挺拔于桌上，我不由得烦躁起来。如今的作业，父亲已经不能再知道我了，我更不能倚靠弟弟，我只有自己自食其力。大脑告诉运转着，“连接</w:t>
      </w:r>
      <w:r>
        <w:rPr/>
        <w:t>CD?</w:t>
      </w:r>
      <w:r>
        <w:rPr/>
        <w:t>不对</w:t>
      </w:r>
      <w:r>
        <w:rPr/>
        <w:t>!</w:t>
      </w:r>
      <w:r>
        <w:rPr/>
        <w:t>连接</w:t>
      </w:r>
      <w:r>
        <w:rPr/>
        <w:t>CA?</w:t>
      </w:r>
      <w:r>
        <w:rPr/>
        <w:t>也不对</w:t>
      </w:r>
      <w:r>
        <w:rPr/>
        <w:t>!</w:t>
      </w:r>
      <w:r>
        <w:rPr/>
        <w:t>作</w:t>
      </w:r>
      <w:r>
        <w:rPr/>
        <w:t>CD⊥AB?</w:t>
      </w:r>
      <w:r>
        <w:rPr/>
        <w:t>也不对</w:t>
      </w:r>
      <w:r>
        <w:rPr/>
        <w:t>!”</w:t>
      </w:r>
      <w:r>
        <w:rPr/>
        <w:t>突然，脑台中一丝清明，我明白了这题的解法了。我兴高采烈地把结果一笔一划堆砌出来，这道题终于做完了，不由得看了下手表，啊</w:t>
      </w:r>
      <w:r>
        <w:rPr/>
        <w:t>!</w:t>
      </w:r>
      <w:r>
        <w:rPr/>
        <w:t>已经用了一个多小时了。我热情高涨的心迅速堕入冰窖中，手重新拿起笔，继续对我的作业进行“围剿”行动。</w:t>
      </w:r>
    </w:p>
    <w:p>
      <w:pPr>
        <w:pStyle w:val="Normal"/>
        <w:rPr/>
      </w:pPr>
      <w:r>
        <w:rPr/>
        <w:t>“</w:t>
      </w:r>
      <w:r>
        <w:rPr/>
        <w:t>哐，哐……”的声音从楼下的篮球场中传出来，我不由得陶醉起来，想起了在篮球场上热血拼搏的时候，心情总是有了意思涟漪。但事实并非如此，我继续宅在家中，向我的目标进发</w:t>
      </w:r>
      <w:r>
        <w:rPr/>
        <w:t>!</w:t>
      </w:r>
    </w:p>
    <w:p>
      <w:pPr>
        <w:pStyle w:val="Normal"/>
        <w:rPr/>
      </w:pPr>
      <w:r>
        <w:rPr/>
        <w:t>鸟儿“叽叽”地叫着，在窗外飞过，它似乎在望着我，劝说我跟它走，跟它走到天涯海角，远离压力……</w:t>
      </w:r>
    </w:p>
    <w:p>
      <w:pPr>
        <w:pStyle w:val="Normal"/>
        <w:rPr/>
      </w:pPr>
      <w:r>
        <w:rPr/>
        <w:t>我多么想自由，可以在蓝天下自由翱翔啊</w:t>
      </w:r>
      <w:r>
        <w:rPr/>
        <w:t>!</w:t>
      </w:r>
    </w:p>
    <w:p>
      <w:pPr>
        <w:pStyle w:val="Normal"/>
        <w:rPr/>
      </w:pPr>
      <w:r>
        <w:rPr/>
        <w:t>自由的心得相关文章：</w:t>
      </w:r>
    </w:p>
    <w:p>
      <w:pPr>
        <w:pStyle w:val="Normal"/>
        <w:rPr/>
      </w:pPr>
      <w:r>
        <w:rPr/>
        <w:t>★</w:t>
      </w:r>
      <w:r>
        <w:rPr/>
        <w:t>关于自由心得</w:t>
      </w:r>
      <w:r>
        <w:rPr/>
        <w:t>5</w:t>
      </w:r>
      <w:r>
        <w:rPr/>
        <w:t>篇</w:t>
      </w:r>
      <w:r>
        <w:rPr/>
        <w:t>600</w:t>
      </w:r>
      <w:r>
        <w:rPr/>
        <w:t>字范文</w:t>
      </w:r>
    </w:p>
    <w:p>
      <w:pPr>
        <w:pStyle w:val="Normal"/>
        <w:rPr/>
      </w:pPr>
      <w:r>
        <w:rPr/>
        <w:t>★</w:t>
      </w:r>
      <w:r>
        <w:rPr/>
        <w:t>自由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关于自由心得</w:t>
      </w:r>
      <w:r>
        <w:rPr/>
        <w:t>600</w:t>
      </w:r>
      <w:r>
        <w:rPr/>
        <w:t>字范文</w:t>
      </w:r>
    </w:p>
    <w:p>
      <w:pPr>
        <w:pStyle w:val="Normal"/>
        <w:rPr/>
      </w:pPr>
      <w:r>
        <w:rPr/>
        <w:t>★</w:t>
      </w:r>
      <w:r>
        <w:rPr/>
        <w:t>自由心得体会</w:t>
      </w:r>
      <w:r>
        <w:rPr/>
        <w:t>7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关于自由心得</w:t>
      </w:r>
      <w:r>
        <w:rPr/>
        <w:t>700</w:t>
      </w:r>
      <w:r>
        <w:rPr/>
        <w:t>字范文</w:t>
      </w:r>
    </w:p>
    <w:p>
      <w:pPr>
        <w:pStyle w:val="Normal"/>
        <w:rPr/>
      </w:pPr>
      <w:r>
        <w:rPr/>
        <w:t>★</w:t>
      </w:r>
      <w:r>
        <w:rPr/>
        <w:t>自由感想</w:t>
      </w:r>
      <w:r>
        <w:rPr/>
        <w:t>700</w:t>
      </w:r>
      <w:r>
        <w:rPr/>
        <w:t>字范文</w:t>
      </w:r>
    </w:p>
    <w:p>
      <w:pPr>
        <w:pStyle w:val="Normal"/>
        <w:rPr/>
      </w:pPr>
      <w:r>
        <w:rPr/>
        <w:t>★</w:t>
      </w:r>
      <w:r>
        <w:rPr/>
        <w:t>自由心得体会小学范文</w:t>
      </w:r>
      <w:r>
        <w:rPr/>
        <w:t>7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关于自由心得初中范文</w:t>
      </w:r>
      <w:r>
        <w:rPr/>
        <w:t>7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小学生关于自由心得</w:t>
      </w:r>
      <w:r>
        <w:rPr/>
        <w:t>6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关于自由心得小学范文</w:t>
      </w:r>
      <w:r>
        <w:rPr/>
        <w:t>6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