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长任职讲话"/>
      <w:r>
        <w:rPr/>
        <w:t>政府秘书长任职讲话</w:t>
      </w:r>
      <w:bookmarkEnd w:id="0"/>
    </w:p>
    <w:p>
      <w:pPr>
        <w:pStyle w:val="Normal"/>
        <w:rPr/>
      </w:pPr>
      <w:r>
        <w:rPr/>
        <w:t>主任、各位副主任、秘书长、各位委员：</w:t>
      </w:r>
    </w:p>
    <w:p>
      <w:pPr>
        <w:pStyle w:val="Normal"/>
        <w:rPr/>
      </w:pPr>
      <w:r>
        <w:rPr/>
        <w:t>今天，在新的一届人大会第一次会议上，我再次被</w:t>
      </w:r>
      <w:r>
        <w:rPr/>
        <w:t>XXX</w:t>
      </w:r>
      <w:r>
        <w:rPr/>
        <w:t>市长提名为</w:t>
      </w:r>
      <w:r>
        <w:rPr/>
        <w:t>XX</w:t>
      </w:r>
      <w:r>
        <w:rPr/>
        <w:t>市人民政府秘书长候选人。对此我非常荣幸，又有些不安</w:t>
      </w:r>
      <w:r>
        <w:rPr/>
        <w:t>;</w:t>
      </w:r>
      <w:r>
        <w:rPr/>
        <w:t>深感这是党和人民对我的高度信任和重托，又唯恐在新的形势和任务面前做不到与时俱进，有辱使命。在上一届政府中，我虽然按照岗位职责的要求认真负责地做了一些工作，但仍存在着不少问题和失误，各方面乃至我自己都不完全满意。新一届政府面临着在</w:t>
      </w:r>
      <w:r>
        <w:rPr/>
        <w:t>XX</w:t>
      </w:r>
      <w:r>
        <w:rPr/>
        <w:t>建设小康社会、加快推进社会主义现代化建设的历史重任，作为政府组成人员，担负的责任更重，职责的要求更高。自己的思想水平和工作能力，同秘书长岗位职责的要求相比，特别是同与时俱进的要求相比，仍有不小的差距。因此唯有加倍努力，全身心地投入到工作中去，才有可能不辜负市委、市人大和市政府的期望。</w:t>
      </w:r>
    </w:p>
    <w:p>
      <w:pPr>
        <w:pStyle w:val="Normal"/>
        <w:rPr/>
      </w:pPr>
      <w:r>
        <w:rPr/>
        <w:t>一、讲政治，讲大局，真正把“三个代表”重要思想贯彻工作始终。全面贯彻党的十六大精神，一心一意谋发展，聚精会神抓建设。牢记全心全意为人民服务的宗旨，树立群众观点，想问题办事情，一切从人民的根本利益出发，实实在在为人民群众办实事。经常深入基层，密切联系群众，了解社情民意，关心群众疾苦，把人民满意不满意作为做好工作的标准。坚持党性原则，坚决执行党的路线、方针、政策，不折不扣地贯彻落实好市委决策。及时完成上级和本级政府领导交办的任务。牢固树立人大意识，主动自觉接受人大及其会的法律监督和工作监督，认真贯彻执行人大及其会的决议、决定。采取各种方式密切与人大代表的联系与沟通，高度重视和认真办理人大代表提出的建议、批评和意见。虚心听取各民主党派和人民团体的意见，不断改进工作。</w:t>
      </w:r>
    </w:p>
    <w:p>
      <w:pPr>
        <w:pStyle w:val="Normal"/>
        <w:rPr/>
      </w:pPr>
      <w:r>
        <w:rPr/>
        <w:t>二、恪尽职守，勤政务实，全力做好各项服务工作。树立高度的事业心和强烈的责任感，勤勉敬业，鞠躬尽瘁。精心搞好对市政府领导的服务，遇事多请示，勤汇报，不武断，不越位。找准自己的位置，履行好工作职责。要为领导分忧，多想大事，办好小事。协助主管领导抓好政府法制、信访、安全、接待工作。组织好各种会议，安排好文件制发。抓好当前，充分发挥好承上启下，衔接各方的助手作用</w:t>
      </w:r>
      <w:r>
        <w:rPr/>
        <w:t>;</w:t>
      </w:r>
      <w:r>
        <w:rPr/>
        <w:t>善谋长远，潜心研究</w:t>
      </w:r>
      <w:r>
        <w:rPr/>
        <w:t>XX</w:t>
      </w:r>
      <w:r>
        <w:rPr/>
        <w:t>未来的发展思路，为领导决策当好参谋。真心搞好对基层的服务，设身处地为基层着想，千方百计为基层排忧解难。全力搞好对各部门的服务，不推拖，不畏缩，办事不分份内份外。</w:t>
      </w:r>
    </w:p>
    <w:p>
      <w:pPr>
        <w:pStyle w:val="Normal"/>
        <w:rPr/>
      </w:pPr>
      <w:r>
        <w:rPr/>
        <w:t>三、依法行政，科学理政，不断提高工作质量和效率。增强法制观念，严格执行各项法律、法规，自觉在法律范围内开展工作，解决和处理各种问题都要维护法律的严肃性，规范好行政执法行为。建立健全行政执法责任制，加强行政执法监督。强化机关管理，注重提高队伍素质。增强机关工作的规范性，建立健全各项制度，严格按规定办事。加强机关工作的计划性，防止打乱仗，弹好钢琴，形成合力。提高机关工作的时效性，提倡雷厉风行，今日事今日毕。加大督办检查力度，围绕市委工作主题和政府中心工作抓好落实。</w:t>
      </w:r>
    </w:p>
    <w:p>
      <w:pPr>
        <w:pStyle w:val="Normal"/>
        <w:rPr/>
      </w:pPr>
      <w:r>
        <w:rPr/>
        <w:t>四、多沟通，勤协调，努力发挥好政府整体功能。加强与市委、人大、政协的工作协调与沟通，积极争取市委、人大、政协支持与帮助。加强政府领导之间的工作沟通，善于换位思考，充分领会领导意图，尊重不同意见，多做宣传解释工作，维护班子团结。加强与政府各部门和各基层单位的协调与沟通，上传下达，协调左右，抓好落实。做好拾遗补缺工作</w:t>
      </w:r>
      <w:r>
        <w:rPr/>
        <w:t>,</w:t>
      </w:r>
      <w:r>
        <w:rPr/>
        <w:t>发挥大家的工作积极性，尽最大努力使政府的整体功能得到有效发挥。</w:t>
      </w:r>
    </w:p>
    <w:p>
      <w:pPr>
        <w:pStyle w:val="Normal"/>
        <w:rPr/>
      </w:pPr>
      <w:r>
        <w:rPr/>
        <w:t>五、争主动，求严谨，切实改进工作作风。躬身实践，贴近群众，多开展调查研究，掌握第一手材料，为领导决策提供科学依据。勤于探索，善于思考，研究问题科学严谨，坚持从实际出发，重实情，求实效，勤勉朴实。处理问题要周密细致，谋划在前，服务在前，增强工作的主动性。开展工作不等不靠，交给自己的任务及时认真完成。工作中注意把握自己，主动不盲动，严谨不拘泥，谨言慎行，少说多做。拘小节，不懒惰，始终保持旺盛的工作干劲。</w:t>
      </w:r>
    </w:p>
    <w:p>
      <w:pPr>
        <w:pStyle w:val="Normal"/>
        <w:rPr/>
      </w:pPr>
      <w:r>
        <w:rPr/>
        <w:t>六、加强学习，严格律己，积极争取做人民满意公仆。要把坚持不懈地学习作为履行好职责任务的主要保证。认真学习马列主义、毛泽东思想、邓小平理论和“三个代表”重要思想，认真学习党和国家的各项方针政策，市场经济理论、现代科技和</w:t>
      </w:r>
      <w:r>
        <w:rPr/>
        <w:t>WTO</w:t>
      </w:r>
      <w:r>
        <w:rPr/>
        <w:t>规则，认真学习各项法律及有关专业知识，进一步提高理论水平、政策水平和法律水平，增强领导能力和组织协调能力。向实践学习，向各方面的专家学习，向广大干部群众学习。严格按照党的标准和廉洁自律各项规定规范自己的言行，克己奉公，不谋私利，清正廉洁。克服松劲思想和懒散作风，积极进取奋发向上，做一名党和人民放心的领导干部。</w:t>
      </w:r>
    </w:p>
    <w:p>
      <w:pPr>
        <w:pStyle w:val="Normal"/>
        <w:rPr/>
      </w:pPr>
      <w:r>
        <w:rPr/>
        <w:t>主任、各位副主任、秘书长、各位委员。我由衷地感谢组织和人民对我的信任。如果会通过我的任职，我将忠实履行职责，尽心工作，尽力做好，不辱使命，不负重托，模范地完成党和人民交给的工作任务。如果没有通过对我的任职提议，我也将愉快地接受组织的考验和安排，做好其他工作，把一生献给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