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除障则海甫胶囊说明书"/>
      <w:r>
        <w:rPr/>
        <w:t>除障则海甫胶囊说明书</w:t>
      </w:r>
      <w:bookmarkEnd w:id="0"/>
    </w:p>
    <w:p>
      <w:pPr>
        <w:pStyle w:val="Normal"/>
        <w:rPr/>
      </w:pPr>
      <w:r>
        <w:rPr/>
        <w:t>大多数人在使用药品的时候，都比较关注药品作用、疗效、用法用量、价格等这些信息，很少人会注意到药品的副作用。副作用也就是副反应，是指在使用药物治疗时出现了治疗目的以外的药理作用。那么，除障则海甫胶囊有副作用吗</w:t>
      </w:r>
      <w:r>
        <w:rPr/>
        <w:t>?</w:t>
      </w:r>
    </w:p>
    <w:p>
      <w:pPr>
        <w:pStyle w:val="Normal"/>
        <w:rPr/>
      </w:pPr>
      <w:r>
        <w:rPr/>
        <w:t>除障则海甫胶囊的副作用尚未明确。除障则海甫胶囊的作用是清除异常黑胆质及胆液质，除障明目。用于白内障。为硬胶囊，内容物为黄棕色颗粒</w:t>
      </w:r>
      <w:r>
        <w:rPr/>
        <w:t>;</w:t>
      </w:r>
      <w:r>
        <w:rPr/>
        <w:t>有特异香气，味苦。除障则海甫胶囊的主要成份有芦荟、盒果藤、玫瑰花、诃子肉、乳香、西红花、司卡摩尼亚脂。</w:t>
      </w:r>
    </w:p>
    <w:p>
      <w:pPr>
        <w:pStyle w:val="Normal"/>
        <w:rPr/>
      </w:pPr>
      <w:r>
        <w:rPr/>
        <w:t>除障则海甫胶囊的服用方法是口服。一次</w:t>
      </w:r>
      <w:r>
        <w:rPr/>
        <w:t>5</w:t>
      </w:r>
      <w:r>
        <w:rPr/>
        <w:t>～</w:t>
      </w:r>
      <w:r>
        <w:rPr/>
        <w:t>7</w:t>
      </w:r>
      <w:r>
        <w:rPr/>
        <w:t>粒，一日</w:t>
      </w:r>
      <w:r>
        <w:rPr/>
        <w:t>1</w:t>
      </w:r>
      <w:r>
        <w:rPr/>
        <w:t>次。服用期间应忌烟、酒及辛辣食物。不宜同时服用止泻药。服用</w:t>
      </w:r>
      <w:r>
        <w:rPr/>
        <w:t>2</w:t>
      </w:r>
      <w:r>
        <w:rPr/>
        <w:t>周症状无改善者，应去医院就诊。长期服用，应向医师咨询。除障则海甫胶囊性状发生改变时禁止使用。如正在使用其他药品，使用除障则海甫胶囊前请咨询医师或药师。</w:t>
      </w:r>
    </w:p>
    <w:p>
      <w:pPr>
        <w:pStyle w:val="Normal"/>
        <w:rPr/>
      </w:pPr>
      <w:r>
        <w:rPr/>
        <w:t>此外，服用除障则海甫胶囊时要注意，患慢性腹泻、痢疾及月经过多者不宜服用。按用法用量服用</w:t>
      </w:r>
      <w:r>
        <w:rPr/>
        <w:t>;</w:t>
      </w:r>
      <w:r>
        <w:rPr/>
        <w:t>儿童、孕妇应在医师的指导下服用。对除障则海甫胶囊过敏者禁用，过敏体质者慎用。儿童必须在成人的监护下使用。请将除障则海甫胶囊放在儿童不能接触的地方。值得注意的是，孕妇是禁服除障则海甫胶囊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可见，除障则海甫胶囊在临床上尚未发现副作用，而且疗效显著，值得患者信赖。患者在服用前应先仔细的阅读说明书，按说明书要求服用。若服用期间出现不适，应及早的就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