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模板"/>
      <w:r>
        <w:rPr/>
        <w:t>农村土地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所有的农用耕地承包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.</w:t>
      </w:r>
      <w:r>
        <w:rPr/>
        <w:t>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