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设计公司简介范文"/>
      <w:r>
        <w:rPr/>
        <w:t>园林设计公司简介范文</w:t>
      </w:r>
      <w:bookmarkEnd w:id="0"/>
    </w:p>
    <w:p>
      <w:pPr>
        <w:pStyle w:val="Normal"/>
        <w:rPr/>
      </w:pPr>
      <w:r>
        <w:rPr/>
        <w:t>上海园林工程设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设计、建筑设计、工程咨询、城市规划设计和城市园林绿化施工、市政公用工程施工总承包、环保工程专业东</w:t>
      </w:r>
      <w:r>
        <w:rPr/>
        <w:t>/</w:t>
      </w:r>
      <w:r>
        <w:rPr/>
        <w:t>徐州分公司、上海绿京建筑设计有限公司和上海科信管理咨询有限公司。上海园林旗下拥有风景园林工程设计专项甲级、建筑工程设计乙级、城市园林绿化贰级、市政公用工程施工总承包三级、环保工程专业承包三级资质</w:t>
      </w:r>
      <w:r>
        <w:rPr/>
        <w:t>;</w:t>
      </w:r>
      <w:r>
        <w:rPr/>
        <w:t>在同行业率先通过“三标合一”</w:t>
      </w:r>
      <w:r>
        <w:rPr/>
        <w:t>(</w:t>
      </w:r>
      <w:r>
        <w:rPr/>
        <w:t>质量、环境、职业健康安全</w:t>
      </w:r>
      <w:r>
        <w:rPr/>
        <w:t>)</w:t>
      </w:r>
      <w:r>
        <w:rPr/>
        <w:t>管理体系认证，并为持安全生产许可证之企业</w:t>
      </w:r>
      <w:r>
        <w:rPr/>
        <w:t>;</w:t>
      </w:r>
      <w:r>
        <w:rPr/>
        <w:t>为上海园林在国内完成优秀作品及提供优质服务提供了可靠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