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银杏通脉口服液说明书"/>
      <w:r>
        <w:rPr/>
        <w:t>复方银杏通脉口服液说明书</w:t>
      </w:r>
      <w:bookmarkEnd w:id="0"/>
    </w:p>
    <w:p>
      <w:pPr>
        <w:pStyle w:val="Normal"/>
        <w:rPr/>
      </w:pPr>
      <w:r>
        <w:rPr/>
        <w:t>问：复方银杏通脉口服液</w:t>
      </w:r>
      <w:r>
        <w:rPr/>
        <w:t>(</w:t>
      </w:r>
      <w:r>
        <w:rPr/>
        <w:t>补天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滋阴补肾，舒肝通脉。用于中老年人轻度脑动脉硬化所致的头晕头痛，耳鸣耳聋，视物模糊，记忆力减退，腰膝酸软，肢体麻木等证属肝肾阴虚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