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分享会演讲稿"/>
      <w:r>
        <w:rPr/>
        <w:t>读书分享会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从小就爱读书，小时候妈妈就给我买了一些书，让我来读，我每天都要读书，从不落下一天。</w:t>
      </w:r>
    </w:p>
    <w:p>
      <w:pPr>
        <w:pStyle w:val="Normal"/>
        <w:rPr/>
      </w:pPr>
      <w:r>
        <w:rPr/>
        <w:t>有一些书是从小陪伴我长大的：《十万个为什么》、《淘气包马小跳》、《小故事大启发》……很多书。在这些书中我最喜欢《小故事大启发》，它用一个一个小故事告诉我们很多大道理。还有《十万个为什么》，只要有不知道的，就可以问它，它会告诉你答案，让你满意的。这正是一本神奇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我成长的伙伴，它可以教我许多的知识，许多的道理。它也可以丰富我的课余生活，让我探寻世界的奥秘。读书丰富自我，读书伴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