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嘉奖通报范文"/>
      <w:r>
        <w:rPr/>
        <w:t>公司嘉奖通报范文</w:t>
      </w:r>
      <w:bookmarkEnd w:id="0"/>
    </w:p>
    <w:p>
      <w:pPr>
        <w:pStyle w:val="Normal"/>
        <w:rPr/>
      </w:pPr>
      <w:r>
        <w:rPr/>
        <w:t>近期来公司工作繁忙，而公司</w:t>
      </w:r>
      <w:r>
        <w:rPr/>
        <w:t>____</w:t>
      </w:r>
      <w:r>
        <w:rPr/>
        <w:t>部员工</w:t>
      </w:r>
      <w:r>
        <w:rPr/>
        <w:t>______</w:t>
      </w:r>
      <w:r>
        <w:rPr/>
        <w:t>在新婚后主动停休婚假，返回公司上班，且【人名】同志在平时的工作中认真负责、积极肯干，工作表现突出。经公司领导研究决定对【人名】同志这种为了工作放弃个人假期的敬业精神提出表彰，奖励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希望公司员工学习这种敬业精神，在往后的工作尽心尽力做好工作，也希望曾嘉明同志再接再厉，在今后的工作中再创佳绩。</w:t>
      </w:r>
    </w:p>
    <w:p>
      <w:pPr>
        <w:pStyle w:val="Normal"/>
        <w:rPr/>
      </w:pPr>
      <w:r>
        <w:rPr/>
        <w:t>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十二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