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简单的自我介绍范文"/>
      <w:r>
        <w:rPr/>
        <w:t>法语简单的自我介绍范文</w:t>
      </w:r>
      <w:bookmarkEnd w:id="0"/>
    </w:p>
    <w:p>
      <w:pPr>
        <w:pStyle w:val="Normal"/>
        <w:rPr/>
      </w:pPr>
      <w:r>
        <w:rPr/>
        <w:t>Lesdirigeants,distinguésprédécesseurs:Bonjour!Jem'appelle,danslamaisondeTianshui,justecetteannéeàpartird'unprofessionneldedroitàl'UniversitédeShanxiNormal.Jesuisdiplômédepersonnalitéenjouée,facileàvivreaveclesautres;untravailsérieuxetbienrésumé,prêtàcommuniqueraveclesautrescandidatsàL'élitedetravail.Qui,jesuishonoré,etàl'achatdetravailetjenesaispasavecquelmotplusappropriépourexprimerlajoie,del'amourpropre.Toutd'abord,permettez-moideprofiterdecetteoccasionpourexprimerlagratitudedetouslesdirigeants,mercidemedonnercetteoccasiondeneriencomprendrevotreenfantunefoissibiendel'apprentissageetdelaformation.</w:t>
      </w:r>
    </w:p>
    <w:p>
      <w:pPr>
        <w:pStyle w:val="Normal"/>
        <w:rPr/>
      </w:pPr>
      <w:r>
        <w:rPr/>
        <w:t>Deuxièmement,jeviensdequitterl'Université,lesrèglesdelasociété,lesrelationsnécessaires,requisparlacapacitédel'entreprise,etainsidesuitepoursaisirledegrédepresquezéro,alorsletravailàl'avenir,s'ilvousplaît,dirigeantsetquipeutlesexpositions,pardonnez-moi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fin,jeveuxvraimentletempslepluscourtdem'adapteràcetenvironnement,lacapacitédemaîtriserunacheteurdoitavoir,pourcesecteur,pourfaireleurpart.Jen'aipaspeurdesouffrir,etjesuisprêtàsouffrir,siquelqu'unabesoindemoipourquoiprédécesseursfaire,jen'osepasdirefairestandarddevousdemander,maisjepeuxvousassurerque,danslecadredemonmieux.J'aidenouvellesrecruesàprésenterici,sincèremercitoutlemond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