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办公室主任述职报告范文"/>
      <w:r>
        <w:rPr/>
        <w:t>2023</w:t>
      </w:r>
      <w:r>
        <w:rPr/>
        <w:t>工会办公室主任述职报告范文</w:t>
      </w:r>
      <w:bookmarkEnd w:id="0"/>
    </w:p>
    <w:p>
      <w:pPr>
        <w:pStyle w:val="Normal"/>
        <w:rPr/>
      </w:pPr>
      <w:r>
        <w:rPr/>
        <w:t>本人自参加工作以来，认真学习政治理论，不断加强业务知识学习，使自己工作能力、业务水平不断提高。现将业务工作报告如下：</w:t>
      </w:r>
    </w:p>
    <w:p>
      <w:pPr>
        <w:pStyle w:val="Normal"/>
        <w:rPr/>
      </w:pPr>
      <w:r>
        <w:rPr/>
        <w:t>一、注重理论与实践相结合，不断拓宽业务理论水平。</w:t>
      </w:r>
    </w:p>
    <w:p>
      <w:pPr>
        <w:pStyle w:val="Normal"/>
        <w:rPr/>
      </w:pPr>
      <w:r>
        <w:rPr/>
        <w:t>本人是</w:t>
      </w:r>
      <w:r>
        <w:rPr/>
        <w:t>1988</w:t>
      </w:r>
      <w:r>
        <w:rPr/>
        <w:t>年从石油技校钻井专业毕业后参加工作的，首先从钻井工作的各个流程着手，领会操作要领，注重理论与实践相结合，很快熟悉了钻井工程这个综合性工作的规律和特点，后由于工作的需要，调入企业管理科工作，由于本人认真学习企业管理理论，很快成为独当一面的骨干，先后负责企业经营管理、节能管理、成本核算、标准化管理等工作，按时按期完成了领导交派的工作任务。</w:t>
      </w:r>
      <w:r>
        <w:rPr/>
        <w:t>1991</w:t>
      </w:r>
      <w:r>
        <w:rPr/>
        <w:t>年在吐哈油田会战时，还荣幸的获得了吐哈会战指挥部经营系统先进个人。在工作中本人注重调查研究，完成了后勤各单位经营调查分析，在不同时期和区块研究制定起草了年度承包责任制实施办法，在生产经营中其到了较好的激励作用。</w:t>
      </w:r>
    </w:p>
    <w:p>
      <w:pPr>
        <w:pStyle w:val="Normal"/>
        <w:rPr/>
      </w:pPr>
      <w:r>
        <w:rPr/>
        <w:t>1992</w:t>
      </w:r>
      <w:r>
        <w:rPr/>
        <w:t>年回陕后，从企业管理科调入处工会工作，先后负责工会宣教、综合、劳动竞赛、生活保障等项工作，注重工会理论学习，这期间撰写了历届处职代会工会工作报告、先进材料等，其中有近</w:t>
      </w:r>
      <w:r>
        <w:rPr/>
        <w:t>40</w:t>
      </w:r>
      <w:r>
        <w:rPr/>
        <w:t>万字发表在《长庆工会通讯》《甘肃工人报》《陕西工人报》《长庆石油报》等，期间协助主席、副主席完成了不同时期的重点工作，本人也荣获</w:t>
      </w:r>
      <w:r>
        <w:rPr/>
        <w:t>1997</w:t>
      </w:r>
      <w:r>
        <w:rPr/>
        <w:t>年陕西省优秀工会工作者，钻一处工会也荣获长庆局三星级模范工会。</w:t>
      </w:r>
      <w:r>
        <w:rPr/>
        <w:t>19xx</w:t>
      </w:r>
      <w:r>
        <w:rPr/>
        <w:t>年至</w:t>
      </w:r>
      <w:r>
        <w:rPr/>
        <w:t>20xx</w:t>
      </w:r>
      <w:r>
        <w:rPr/>
        <w:t>年期间，完成了陕西教育学院的大专课程，获得大专学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钻井总公司整合后，本人先后完成了总公司工会筹备整合和重组建制工作，从细节着手，翻阅了大量的行业工会工作标准和条例，使工会办公室工作从一开始就起步新、标准高，</w:t>
      </w:r>
      <w:r>
        <w:rPr/>
        <w:t>20xxmdash;20xx</w:t>
      </w:r>
      <w:r>
        <w:rPr/>
        <w:t>年完成了总公司职代会等工会工作报告的起草，参与组织了第一届历次职工代表大会。理顺工会办公室各项工作程序。使办公室业务工作步入正规化、制度化，指导基层工会工作正常开展，起到了传帮带作用。</w:t>
      </w:r>
    </w:p>
    <w:p>
      <w:pPr>
        <w:pStyle w:val="Normal"/>
        <w:rPr/>
      </w:pPr>
      <w:r>
        <w:rPr/>
        <w:t>二、做好生活保障工作，夯实基础工作</w:t>
      </w:r>
    </w:p>
    <w:p>
      <w:pPr>
        <w:pStyle w:val="Normal"/>
        <w:rPr/>
      </w:pPr>
      <w:r>
        <w:rPr/>
        <w:t>总公司整合后的前三年，工会工作人员少，本人大量的时间用来工会各项工作的程序理顺，在不同时期对各项工作提出实施办法，都起到较好的工作效果，工会办公室工作也跟上了总公司大发展的步伐，工会工作也步入了全局前列。近两年来的主要工作：</w:t>
      </w:r>
    </w:p>
    <w:p>
      <w:pPr>
        <w:pStyle w:val="Normal"/>
        <w:rPr/>
      </w:pPr>
      <w:r>
        <w:rPr/>
        <w:t>1.</w:t>
      </w:r>
      <w:r>
        <w:rPr/>
        <w:t>做好帮困扶贫送外疗休养工作。按照领导的要求在充分调查摸底的基础上，建立了</w:t>
      </w:r>
      <w:r>
        <w:rPr/>
        <w:t>36</w:t>
      </w:r>
      <w:r>
        <w:rPr/>
        <w:t>户特困职工档案和</w:t>
      </w:r>
      <w:r>
        <w:rPr/>
        <w:t>276</w:t>
      </w:r>
      <w:r>
        <w:rPr/>
        <w:t>户困难职工动态档案和领导干部联系对口帮扶特困户，落实“第一责任人”，各单位开展了“交友帮扶”活动，对因家庭困难而上不起大中专的</w:t>
      </w:r>
      <w:r>
        <w:rPr/>
        <w:t>92</w:t>
      </w:r>
      <w:r>
        <w:rPr/>
        <w:t>名学生进行了救助，对</w:t>
      </w:r>
      <w:r>
        <w:rPr/>
        <w:t>27</w:t>
      </w:r>
      <w:r>
        <w:rPr/>
        <w:t>名工亡的特困职工子女入学也给予了帮扶。元旦春节期间，对困难户、军属、节日期间在岗人员共计</w:t>
      </w:r>
      <w:r>
        <w:rPr/>
        <w:t>1113</w:t>
      </w:r>
      <w:r>
        <w:rPr/>
        <w:t>人进行了慰问。国庆期间慰问特困职工家庭</w:t>
      </w:r>
      <w:r>
        <w:rPr/>
        <w:t>36</w:t>
      </w:r>
      <w:r>
        <w:rPr/>
        <w:t>户，特困学生</w:t>
      </w:r>
      <w:r>
        <w:rPr/>
        <w:t>56</w:t>
      </w:r>
      <w:r>
        <w:rPr/>
        <w:t>人次。慰问</w:t>
      </w:r>
      <w:r>
        <w:rPr/>
        <w:t>xq</w:t>
      </w:r>
      <w:r>
        <w:rPr/>
        <w:t>项目部的全体职工和五个工程项目部及壳牌项目部的部分职工共计</w:t>
      </w:r>
      <w:r>
        <w:rPr/>
        <w:t>257</w:t>
      </w:r>
      <w:r>
        <w:rPr/>
        <w:t>人。</w:t>
      </w:r>
    </w:p>
    <w:p>
      <w:pPr>
        <w:pStyle w:val="Normal"/>
        <w:rPr/>
      </w:pPr>
      <w:r>
        <w:rPr/>
        <w:t>按照局工会的要求，派送基层职工、先进模范人物，特别是从事有毒有害岗位人员按计划参加局疗休养。总公司工会先后选送</w:t>
      </w:r>
      <w:r>
        <w:rPr/>
        <w:t>185</w:t>
      </w:r>
      <w:r>
        <w:rPr/>
        <w:t>名职工去临潼、乳山、无锡、桂林等地去疗休养，并选派</w:t>
      </w:r>
      <w:r>
        <w:rPr/>
        <w:t>5</w:t>
      </w:r>
      <w:r>
        <w:rPr/>
        <w:t>个项目部</w:t>
      </w:r>
      <w:r>
        <w:rPr/>
        <w:t>25</w:t>
      </w:r>
      <w:r>
        <w:rPr/>
        <w:t>个钻井队及基层单位在生产工作中做出突出贡献的</w:t>
      </w:r>
      <w:r>
        <w:rPr/>
        <w:t>154</w:t>
      </w:r>
      <w:r>
        <w:rPr/>
        <w:t>名生产骨干到昆明、海南等地疗休养，</w:t>
      </w:r>
      <w:r>
        <w:rPr/>
        <w:t>10</w:t>
      </w:r>
      <w:r>
        <w:rPr/>
        <w:t>名局级劳模赴京观礼，</w:t>
      </w:r>
      <w:r>
        <w:rPr/>
        <w:t>2</w:t>
      </w:r>
      <w:r>
        <w:rPr/>
        <w:t>名省部级劳模出国考察，激发了职工的工作热情。</w:t>
      </w:r>
    </w:p>
    <w:p>
      <w:pPr>
        <w:pStyle w:val="Normal"/>
        <w:rPr/>
      </w:pPr>
      <w:r>
        <w:rPr/>
        <w:t>2.</w:t>
      </w:r>
      <w:r>
        <w:rPr/>
        <w:t>做好送温暖工作。组织开展了“进百家门、知千家情、暖万人心”的送温暖活动，把组织的关怀带到职工家庭，为困难职工献爱心。慰问特困职工家庭，慰问困难职工家庭</w:t>
      </w:r>
      <w:r>
        <w:rPr/>
        <w:t>186</w:t>
      </w:r>
      <w:r>
        <w:rPr/>
        <w:t>户，慰问局级以上劳模</w:t>
      </w:r>
      <w:r>
        <w:rPr/>
        <w:t>88</w:t>
      </w:r>
      <w:r>
        <w:rPr/>
        <w:t>人，慰问军属、伤残退伍困难军人、老八路</w:t>
      </w:r>
      <w:r>
        <w:rPr/>
        <w:t>86</w:t>
      </w:r>
      <w:r>
        <w:rPr/>
        <w:t>人，慰问离退休职工</w:t>
      </w:r>
      <w:r>
        <w:rPr/>
        <w:t>4000</w:t>
      </w:r>
      <w:r>
        <w:rPr/>
        <w:t>余人。总公司领导还深入到因工伤亡的职工遗属家中，送去慰问品和救助金</w:t>
      </w:r>
      <w:r>
        <w:rPr/>
        <w:t>;</w:t>
      </w:r>
      <w:r>
        <w:rPr/>
        <w:t>对家在农村、生活无依无靠的职工遗属也按规定发放了生活补助金，温暖了职工及亲人，把领导的关怀送到职工的心坎上。总公司工会还倡导发扬“一方有难、八方支援”的优良传统，发动为困难职工献爱心捐款活动，共捐款近</w:t>
      </w:r>
      <w:r>
        <w:rPr/>
        <w:t>23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加大劳动争议调解、群众来信来访工作处理力度。本人认真学习《劳动法》、《工会法》和《工伤保险条例》以及地方人民政府的生活保障解释条例，增强自己对劳动争议、后事处理、调解工作能力，积极参与对职工工伤的认定和劳动争议的调解工作，多年来，本人参与处理了</w:t>
      </w:r>
      <w:r>
        <w:rPr/>
        <w:t>20</w:t>
      </w:r>
      <w:r>
        <w:rPr/>
        <w:t>余起大小工伤、病故职工后事，件件都做到尽心尽力。同时，按照“预防为主、防调结合”的原则，化解了矛盾。两年来，本人接待职工来访、来电</w:t>
      </w:r>
      <w:r>
        <w:rPr/>
        <w:t>60</w:t>
      </w:r>
      <w:r>
        <w:rPr/>
        <w:t>余人</w:t>
      </w:r>
      <w:r>
        <w:rPr/>
        <w:t>(</w:t>
      </w:r>
      <w:r>
        <w:rPr/>
        <w:t>次</w:t>
      </w:r>
      <w:r>
        <w:rPr/>
        <w:t>)</w:t>
      </w:r>
      <w:r>
        <w:rPr/>
        <w:t>，来信</w:t>
      </w:r>
      <w:r>
        <w:rPr/>
        <w:t>10</w:t>
      </w:r>
      <w:r>
        <w:rPr/>
        <w:t>余封，接待电话上访</w:t>
      </w:r>
      <w:r>
        <w:rPr/>
        <w:t>150</w:t>
      </w:r>
      <w:r>
        <w:rPr/>
        <w:t>余次，做到了事事有落实，封封来信来电有回音，向领导及时汇报，维护了总公司的稳定大局。</w:t>
      </w:r>
    </w:p>
    <w:p>
      <w:pPr>
        <w:pStyle w:val="Normal"/>
        <w:rPr/>
      </w:pPr>
      <w:r>
        <w:rPr/>
        <w:t>多年来，自己在本职工作中也取得了一些小的成绩，这都是领导和同事们帮助的结果，借这个机会，向各位领导表示诚挚的感谢</w:t>
      </w:r>
      <w:r>
        <w:rPr/>
        <w:t>!</w:t>
      </w:r>
      <w:r>
        <w:rPr/>
        <w:t>当然自己也存在好多缺点，在以后的工作中要不断学习和改造，使自己不断适合总公司发展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