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意识形态工作总结范文_意识形态总结"/>
      <w:r>
        <w:rPr/>
        <w:t>党建意识形态工作总结范文</w:t>
      </w:r>
      <w:r>
        <w:rPr/>
        <w:t>_</w:t>
      </w:r>
      <w:r>
        <w:rPr/>
        <w:t>意识形态总结</w:t>
      </w:r>
      <w:bookmarkEnd w:id="0"/>
    </w:p>
    <w:p>
      <w:pPr>
        <w:pStyle w:val="Normal"/>
        <w:rPr/>
      </w:pPr>
      <w:r>
        <w:rPr/>
        <w:t>20__</w:t>
      </w:r>
      <w:r>
        <w:rPr/>
        <w:t>年，为深入学习贯彻习近平新时代中国特色社会主义思想和党的十九大精神，全面落实新时代党的建设总要求，以党的政治建设为统领，扎实开展“不忘初心、牢记使命”主题教育，切实加强党的思想、组织、作风和制度建设，用改革创新精神全面推进党的建设新的伟大工程，为加快建设美好萧县提供坚强有力的政治保证。现将机关支部</w:t>
      </w:r>
      <w:r>
        <w:rPr/>
        <w:t>20__</w:t>
      </w:r>
      <w:r>
        <w:rPr/>
        <w:t>年党建工作总结如下：</w:t>
      </w:r>
    </w:p>
    <w:p>
      <w:pPr>
        <w:pStyle w:val="Normal"/>
        <w:rPr/>
      </w:pPr>
      <w:r>
        <w:rPr/>
        <w:t>一、认真抓好十九大精神学习贯彻，进一步强化理论武装。</w:t>
      </w:r>
    </w:p>
    <w:p>
      <w:pPr>
        <w:pStyle w:val="Normal"/>
        <w:rPr/>
      </w:pPr>
      <w:r>
        <w:rPr/>
        <w:t>深入学习贯彻党的十九大精神，抓好机关党员干部教育培训工作。按照县委文件要求，持续深入抓好党的十九大精神学习宣传，按照学懂弄通做实的要求，采取集中培训与个人自学形式，精心选课，推动党的十九大精神进课堂，教育引导广大党员坚守初心、矢志奋斗。进一步传播红色正能量，巩固思想主阵地，展示发展新成果。</w:t>
      </w:r>
    </w:p>
    <w:p>
      <w:pPr>
        <w:pStyle w:val="Normal"/>
        <w:rPr/>
      </w:pPr>
      <w:r>
        <w:rPr/>
        <w:t>组织每周一次党员集中学习，个人每天自学</w:t>
      </w:r>
      <w:r>
        <w:rPr/>
        <w:t>1</w:t>
      </w:r>
      <w:r>
        <w:rPr/>
        <w:t>小时等，将习近平新时代中国特色社会主义思想作为支部学习的主要内容，贯穿党员教育培训的全过程。</w:t>
      </w:r>
    </w:p>
    <w:p>
      <w:pPr>
        <w:pStyle w:val="Normal"/>
        <w:rPr/>
      </w:pPr>
      <w:r>
        <w:rPr/>
        <w:t>二、认真抓好基层党组织标准化建设，进一步提升工作质量</w:t>
      </w:r>
    </w:p>
    <w:p>
      <w:pPr>
        <w:pStyle w:val="Normal"/>
        <w:rPr/>
      </w:pPr>
      <w:r>
        <w:rPr/>
        <w:t>1</w:t>
      </w:r>
      <w:r>
        <w:rPr/>
        <w:t>、深化基层党组织标准化建设。按照“一年推广打基础、二年深化出成效、三年全面上台阶”要求，以提升组织力为重点，突出政治功能，持续深化基层党组织标准化建设。深入开展“争创先进党支部、争当优秀共产党员”等活动，党支部结合实际情况和特点，创新活动形式、丰富活动内容、扩大活动成效。严格党组织换届、党务干部任职、党费收缴等工作标准和要求，完善制度。关心老党员、生活困难党员，及时帮助解决实际困难。进一步加强和规范党内政治生活、加强党内监督，着力净化机关政治生态。严格执行“三会一课”、民主评议党员等基本制度，严格和规范领导干部双重组织生活会制度，切实把党员标准立起来、把党组织形象树起来。分步骤、按时限推进问题整改落实，并取得较好实效。</w:t>
      </w:r>
    </w:p>
    <w:p>
      <w:pPr>
        <w:pStyle w:val="Normal"/>
        <w:rPr/>
      </w:pPr>
      <w:r>
        <w:rPr/>
        <w:t>2</w:t>
      </w:r>
      <w:r>
        <w:rPr/>
        <w:t>、开展好主题教育。按照中央和省、市、县委的统一</w:t>
      </w:r>
    </w:p>
    <w:p>
      <w:pPr>
        <w:pStyle w:val="Normal"/>
        <w:rPr/>
      </w:pPr>
      <w:r>
        <w:rPr/>
        <w:t>部署，扎实开展“不忘初心、牢记使命”主题教育，以习近平新时代中国特色社会主义思想为重点内容，抓好经常性教育。开展“红色主题教育”活动，通过利用红色革命教育基地现场教学、对新、老党员开展入党宣誓等形式大力传承红色基因。</w:t>
      </w:r>
      <w:r>
        <w:rPr/>
        <w:t>7</w:t>
      </w:r>
      <w:r>
        <w:rPr/>
        <w:t>月</w:t>
      </w:r>
      <w:r>
        <w:rPr/>
        <w:t>1</w:t>
      </w:r>
      <w:r>
        <w:rPr/>
        <w:t>日，为庆祝中国共产党成立</w:t>
      </w:r>
      <w:r>
        <w:rPr/>
        <w:t>97</w:t>
      </w:r>
      <w:r>
        <w:rPr/>
        <w:t>周年，我支部组织党员干部赴陈官庄淮海战役纪念馆接受红色教育，传承红色基因。在烈士纪念碑前重温了入党誓词。进社区宣讲习近平新时代中国特色社会主义思想和党的十九大精神学习活动。组织开展慰问贫困党员活动，为社区居民宣讲宪法等普法活动。</w:t>
      </w:r>
      <w:r>
        <w:rPr/>
        <w:t>7</w:t>
      </w:r>
      <w:r>
        <w:rPr/>
        <w:t>月上旬，组织我支部党员领导干部到我县廉政文化公园接受现场警示教育，在讲解员的生动解说下，深刻理解了廉政文化公园的深刻含义。组织观看《不可逾越的底线》《苦酒》《堕落的灵魂》等警示教育片，引导大家从反面典型中吸取教训，引以为戒，不断加强党性修养，始终做到严以修身、严以用权、严以律己，筑牢拒腐防变的思想防线。认真开展“讲严立”活动，开展多种形式的教育活动。组织集中研讨，深刻对照检查</w:t>
      </w:r>
      <w:r>
        <w:rPr/>
        <w:t>;</w:t>
      </w:r>
      <w:r>
        <w:rPr/>
        <w:t>高标准开好组织生活会，确保专题教育取得实实在在效果。</w:t>
      </w:r>
    </w:p>
    <w:p>
      <w:pPr>
        <w:pStyle w:val="Normal"/>
        <w:rPr/>
      </w:pPr>
      <w:r>
        <w:rPr/>
        <w:t>三、推动“党建</w:t>
      </w:r>
      <w:r>
        <w:rPr/>
        <w:t>+”</w:t>
      </w:r>
      <w:r>
        <w:rPr/>
        <w:t>工程向纵深发展，助力精准扶贫攻</w:t>
      </w:r>
    </w:p>
    <w:p>
      <w:pPr>
        <w:pStyle w:val="Normal"/>
        <w:rPr/>
      </w:pPr>
      <w:r>
        <w:rPr/>
        <w:t>坚战。</w:t>
      </w:r>
    </w:p>
    <w:p>
      <w:pPr>
        <w:pStyle w:val="Normal"/>
        <w:rPr/>
      </w:pPr>
      <w:r>
        <w:rPr/>
        <w:t>1</w:t>
      </w:r>
      <w:r>
        <w:rPr/>
        <w:t>、注重党建引领，着力服务五大发展行动计划，助力打赢精准扶贫攻坚战。积极组织党员学习习近平总书记关于扶贫工作重要论述的活动，强化打赢脱贫攻坚战的政治责任，确保精准扶贫、精准脱贫取得实效。开展扶贫志愿服务活动，全力支持基层党组织和驻村帮扶干部在助力脱贫攻坚等中心工作上发挥更大作用。</w:t>
      </w:r>
    </w:p>
    <w:p>
      <w:pPr>
        <w:pStyle w:val="Normal"/>
        <w:rPr/>
      </w:pPr>
      <w:r>
        <w:rPr/>
        <w:t>四、强化监督执纪问责。加强对机关党员干部的廉政教育监督</w:t>
      </w:r>
      <w:r>
        <w:rPr/>
        <w:t>,</w:t>
      </w:r>
      <w:r>
        <w:rPr/>
        <w:t>深入开展警示教育和廉政文化进机关活动。科学运用监督执纪的“四种形态”，尤其第一种形态，让咬耳扯袖、红脸出汗成为常态。严肃查处机关党员干部违反政治纪律和政治规矩的问题，严肃查处机关党员干部违纪违法案件，着力查处损害群众利益行为。</w:t>
      </w:r>
    </w:p>
    <w:p>
      <w:pPr>
        <w:pStyle w:val="Normal"/>
        <w:rPr/>
      </w:pPr>
      <w:r>
        <w:rPr/>
        <w:t>五、认真抓好文明创建工作，进一步提振党员、干部精气神。</w:t>
      </w:r>
    </w:p>
    <w:p>
      <w:pPr>
        <w:pStyle w:val="Normal"/>
        <w:rPr/>
      </w:pPr>
      <w:r>
        <w:rPr/>
        <w:t>1</w:t>
      </w:r>
      <w:r>
        <w:rPr/>
        <w:t>、开展文明创建工作。会同局文明办，积极践行社会主义核心价值观，积极参与创建国家园林城市工作，积极组织志愿服务活动，不断提升志愿服务与管理水平。</w:t>
      </w:r>
    </w:p>
    <w:p>
      <w:pPr>
        <w:pStyle w:val="Normal"/>
        <w:rPr/>
      </w:pPr>
      <w:r>
        <w:rPr/>
        <w:t>2</w:t>
      </w:r>
      <w:r>
        <w:rPr/>
        <w:t>、丰富机关文化生活。继续开展机关春季义务植树、“创建学习性党组织，打造书香机关”、“道德讲堂”、“文明市民学校”活动，丰富机关党员干部的文化生活，提振精气神。</w:t>
      </w:r>
    </w:p>
    <w:p>
      <w:pPr>
        <w:pStyle w:val="Normal"/>
        <w:rPr/>
      </w:pPr>
      <w:r>
        <w:rPr/>
        <w:t>六、认真抓好自身建设，进一步提高自身能力水平</w:t>
      </w:r>
    </w:p>
    <w:p>
      <w:pPr>
        <w:pStyle w:val="Normal"/>
        <w:rPr/>
      </w:pPr>
      <w:r>
        <w:rPr/>
        <w:t>加强队伍建设。牢固树立“一切从严”的工作导向，突出政治标准，提高政治觉悟和政治能力，认真抓好县委《关于进一步加强县直机关党组织建设的十七条意见》的贯彻落实，争取打造一支政治过硬、业务精湛、素质全面，适应新时代的党支部，力争在党建工作中，抓好责任担当，尽职尽责谋发展</w:t>
      </w:r>
      <w:r>
        <w:rPr/>
        <w:t>;</w:t>
      </w:r>
      <w:r>
        <w:rPr/>
        <w:t>抓好队伍建设，凝心聚力强发展</w:t>
      </w:r>
      <w:r>
        <w:rPr/>
        <w:t>;</w:t>
      </w:r>
      <w:r>
        <w:rPr/>
        <w:t>抓好机制保障，固本强基促发展。</w:t>
      </w:r>
    </w:p>
    <w:p>
      <w:pPr>
        <w:pStyle w:val="Normal"/>
        <w:rPr/>
      </w:pPr>
      <w:r>
        <w:rPr/>
        <w:t>七、存在的问题</w:t>
      </w:r>
    </w:p>
    <w:p>
      <w:pPr>
        <w:pStyle w:val="Normal"/>
        <w:rPr/>
      </w:pPr>
      <w:r>
        <w:rPr/>
        <w:t>一是对党建工作标准化建设还有待于提高。落实党建工作的自觉性、主动性还要加强，党建工作载体不够丰富、活动方式比较单一等。二是履行党建工作职责还不到位，缺乏行之有效的措施和手段。三是对党建工作的创新意识不够突出，缺乏必要的新思路、新方法。</w:t>
      </w:r>
    </w:p>
    <w:p>
      <w:pPr>
        <w:pStyle w:val="Normal"/>
        <w:rPr/>
      </w:pPr>
      <w:r>
        <w:rPr/>
        <w:t>20__</w:t>
      </w:r>
      <w:r>
        <w:rPr/>
        <w:t>年下一步工作打算</w:t>
      </w:r>
    </w:p>
    <w:p>
      <w:pPr>
        <w:pStyle w:val="Normal"/>
        <w:rPr/>
      </w:pPr>
      <w:r>
        <w:rPr/>
        <w:t>1</w:t>
      </w:r>
      <w:r>
        <w:rPr/>
        <w:t>、继续深入学习贯彻党的十九大会议精神和习近平新时代中国特色社会主义思想，进一步严格落实从严治党政治责任，牢牢把握“服务中心、建设队伍”工作任务，强化党建责任落实</w:t>
      </w:r>
      <w:r>
        <w:rPr/>
        <w:t>,</w:t>
      </w:r>
      <w:r>
        <w:rPr/>
        <w:t>严肃党内政治生活，加强党内监督，持续推进机关作风建设和反腐倡廉建设，切实推进机关党建工作规范化、制度化、科学化水平上台阶，着力打造一支“忠诚、干净、担当”的党员干部队伍，努力为新时代交通运输事业的科学发展提供组织保证。</w:t>
      </w:r>
    </w:p>
    <w:p>
      <w:pPr>
        <w:pStyle w:val="Normal"/>
        <w:rPr/>
      </w:pPr>
      <w:r>
        <w:rPr/>
        <w:t>2</w:t>
      </w:r>
      <w:r>
        <w:rPr/>
        <w:t>、认真抓好“主题党日”活动，创新活动题材，丰富活动内容，增强党组织凝聚力，确保党组织充分履行职能、发挥核心作用，确保党员发挥表率作用，发挥先锋模范作用。</w:t>
      </w:r>
    </w:p>
    <w:p>
      <w:pPr>
        <w:pStyle w:val="Normal"/>
        <w:rPr/>
      </w:pPr>
      <w:r>
        <w:rPr/>
        <w:t>3</w:t>
      </w:r>
      <w:r>
        <w:rPr/>
        <w:t>、落实党建工作责任制。牢固树立“抓党建是最大政绩”的政绩观，自觉把党建工作摆在首要位置，坚持与中心任务同谋划、同部署、同落实。</w:t>
      </w:r>
    </w:p>
    <w:p>
      <w:pPr>
        <w:pStyle w:val="Normal"/>
        <w:rPr/>
      </w:pPr>
      <w:r>
        <w:rPr/>
        <w:t>4</w:t>
      </w:r>
      <w:r>
        <w:rPr/>
        <w:t>、进一步强化党建工作基础建设和标准化建设。紧紧围绕“党内生活严肃化、党务工作规范化、党建工作亮显化、党员服务精准化”的“四化”提升工程，以基层党组织标准化建设为标准，促使支部党建工作做实、做优、做新、做细，更好地发挥基层党组织的战斗堡垒作用和广大党员的先锋模范作用，增加党支部的政治功能。</w:t>
      </w:r>
    </w:p>
    <w:p>
      <w:pPr>
        <w:pStyle w:val="Normal"/>
        <w:widowControl/>
        <w:bidi w:val="0"/>
        <w:spacing w:before="180" w:after="180"/>
        <w:jc w:val="left"/>
        <w:rPr/>
      </w:pPr>
      <w:r>
        <w:rPr/>
        <w:t>5</w:t>
      </w:r>
      <w:r>
        <w:rPr/>
        <w:t>、认真分析新形势下党风廉政建设面临的新情况新问题，强化法治管理、精细管理、统筹管理，扎实推进清廉扶贫、品质扶贫和阳光扶贫建设，把党风廉政建设各项工作抓深、抓细、抓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