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奖惩制度"/>
      <w:r>
        <w:rPr/>
        <w:t>酒店奖惩制度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酒店对员工的基本要求包括酒店的各项规章制定，员工的岗位职责、工作流程、工作目标和临时工作任务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员工的表现只有较大地超过酒店对员工的要求，才能够给于奖励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员工的表现达不到酒店对员工的基本要求，根据情节不同均要给于相应警告和惩罚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员工奖</w:t>
      </w:r>
      <w:r>
        <w:rPr/>
        <w:t>(</w:t>
      </w:r>
      <w:r>
        <w:rPr/>
        <w:t>惩</w:t>
      </w:r>
      <w:r>
        <w:rPr/>
        <w:t>)</w:t>
      </w:r>
      <w:r>
        <w:rPr/>
        <w:t>单必须送当事人，经当事人签字方可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</w:t>
      </w:r>
      <w:r>
        <w:rPr/>
        <w:t>.</w:t>
      </w:r>
      <w:r>
        <w:rPr/>
        <w:t>对酒店内部的任何处理和处分总经理有特赦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