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管理规章制度条例两千字"/>
      <w:r>
        <w:rPr/>
        <w:t>疫情期间管理规章制度条例两千字</w:t>
      </w:r>
      <w:bookmarkEnd w:id="0"/>
    </w:p>
    <w:p>
      <w:pPr>
        <w:pStyle w:val="Normal"/>
        <w:rPr/>
      </w:pPr>
      <w:r>
        <w:rPr/>
        <w:t>为增强学校新冠肺炎疾病预控，有效预防疾病在校内传播，保障学生身体健康，特制定疫情防控学生复课证明查验制度。</w:t>
      </w:r>
    </w:p>
    <w:p>
      <w:pPr>
        <w:pStyle w:val="Normal"/>
        <w:rPr/>
      </w:pPr>
      <w:r>
        <w:rPr/>
        <w:t>一、属于高风险人群和中风险人群的学生均暂不返校。待学生转为低风险人群后方可返校。严禁学生带病返校。</w:t>
      </w:r>
    </w:p>
    <w:p>
      <w:pPr>
        <w:pStyle w:val="Normal"/>
        <w:rPr/>
      </w:pPr>
      <w:r>
        <w:rPr/>
        <w:t>二、返校复课学生在校期间有发热、咳嗽等与新冠肺炎疫情相关的感染症状，立即停课观察，并按照《山东外事职业大学新冠肺炎疫情期间发热患者应急处置方案》进行处置。</w:t>
      </w:r>
    </w:p>
    <w:p>
      <w:pPr>
        <w:pStyle w:val="Normal"/>
        <w:rPr/>
      </w:pPr>
      <w:r>
        <w:rPr/>
        <w:t>三、居家学生和在校学生病愈或隔离期满后，须持医院病愈证明或医院</w:t>
      </w:r>
      <w:r>
        <w:rPr/>
        <w:t>/</w:t>
      </w:r>
      <w:r>
        <w:rPr/>
        <w:t>社区卫生服务中心出具的解除隔离证明到学校学生处复核确认登记。经复查后，出具学校复学查验证明，学生凭学校复学查验证明到学院报到，学院凭学生处开具的复课证明，安排学生进班上课。</w:t>
      </w:r>
    </w:p>
    <w:p>
      <w:pPr>
        <w:pStyle w:val="Normal"/>
        <w:rPr/>
      </w:pPr>
      <w:r>
        <w:rPr/>
        <w:t>四、各学院对学生的复课要严格把关，并记录其复课时间。</w:t>
      </w:r>
    </w:p>
    <w:p>
      <w:pPr>
        <w:pStyle w:val="Normal"/>
        <w:widowControl/>
        <w:bidi w:val="0"/>
        <w:spacing w:before="180" w:after="180"/>
        <w:jc w:val="left"/>
        <w:rPr/>
      </w:pPr>
      <w:r>
        <w:rPr/>
        <w:t>五、学生不经批准擅自进校或者学院擅自安排没有相关证明的学生进班上课造成后果要追究责任。对学生隐瞒病情，或学院发现学生患病不主动上报的，学校将严肃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