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顶岗实习心得体会12023字"/>
      <w:r>
        <w:rPr/>
        <w:t>2023</w:t>
      </w:r>
      <w:r>
        <w:rPr/>
        <w:t>教师顶岗实习心得体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顶岗实习即将结束，这代表着我们为期将近五个月的教师生涯也即将结束。对于我们大学生来说，这次实习机会是十分珍贵的，因此我也十分珍惜这次机会，好好的锻炼自己的教师职业技能，为将来从业打好基础、积累经验。</w:t>
      </w:r>
    </w:p>
    <w:p>
      <w:pPr>
        <w:pStyle w:val="Normal"/>
        <w:rPr/>
      </w:pPr>
      <w:r>
        <w:rPr/>
        <w:t>在实习期间，我尽量抓住机会，从各方面锻炼自己，让自己从多方面成长，以更加适应将来的正式工作。在实习学校，我们和正式职工一样上下班，备讲课。在各个方面都以一个正式职工来要求自己，让自己在最短的时间内得到最大的成长。</w:t>
      </w:r>
    </w:p>
    <w:p>
      <w:pPr>
        <w:pStyle w:val="Normal"/>
        <w:rPr/>
      </w:pPr>
      <w:r>
        <w:rPr/>
        <w:t>思想政治方面，在定顶实习之前，我就已经做好了当一名老师的准备，首先是两年半时间的大学学习，积累了足够的知识，再次是从心理上已经准备好了做一名老师，融入一个班级、一个教研室、一个学校。在到达实习点之前，李老师给我们开了两次会，两次会的内容也是为我们以后的角色转换指明了道路，八大心态“融入、学习、改变、包容、坚持、感恩、谦卑、乐观”是我们走向老师岗位的绝对法宝，在实习过程中可以有一个智慧人生，用情商去管理。在到达实习学校之后，我们和所有的老师一起上下班，严格执行学校的签到、退制度，按要求写备课、讲课。完全转变了我们只是一个实习生的想法，而是真正的成为一名教师，也从各方面做好了成为一名老师的准备。而且，从大一开始我就向学院递交了入党申请书，虽然还没有成为一名党员，但是我始终以一名党员来要求自己，在实习学校不光是在教学上尽自己的能力，在学校其他力所能及的事情上也尽自己的能力去承担，不怕吃苦、不怕干活。争取在各个方面都得到锻炼，可以为实习学校做一点力所能及的事情。</w:t>
      </w:r>
    </w:p>
    <w:p>
      <w:pPr>
        <w:pStyle w:val="Normal"/>
        <w:rPr/>
      </w:pPr>
      <w:r>
        <w:rPr/>
        <w:t>在教学工作方面，在大学我们所学到的都是理论上的东西，从来没有实践过，而顶岗实习是一次非常好的将理论转化为实践的机会。实习前两周，我们还不让讲课，而是跟着指导老师来听课，在这期间，我认真听指导老师的每节课，做好听课记录。在指导老师的指导下写教案、备课，为登上讲台做准备。开始上课之后，我深刻体会到缺乏经验，面对一个班脾气各异的学生、上课各环节的设计以及所讲内容学生的接受程度等方面都存在问题。在初期上课的时候，我上课讲的理论知识性的东西过多，不利于学生的理解，学生们配合度也不高，而且因为学生们的年龄、知识程度等问题，有些教学环节设计也存在不合理状况。我的指导老师在听我讲课时也将我这些问题指了出来，让我慢慢适应教学工作，学会教学。在实习后半时期，我的教学能力有了明显的提高，教师职业技能得到了锻炼。在实习期间，县教育局还举办了“说课大赛”和“实习生优质课展示大赛”，虽然没有得奖，但也得到了锻炼，积累了经验，也向其他优秀同学学到经验。经过实习的锻炼，我学会了怎样去当一名老师，怎样去和学生相处，怎样去管理学生。</w:t>
      </w:r>
    </w:p>
    <w:p>
      <w:pPr>
        <w:pStyle w:val="Normal"/>
        <w:rPr/>
      </w:pPr>
      <w:r>
        <w:rPr/>
        <w:t>在班主任工作方面，来到实习学校，我不仅是要担任语文教学工作，还有实习班主任的安排。来到实习学校，我担任</w:t>
      </w:r>
      <w:r>
        <w:rPr/>
        <w:t>39</w:t>
      </w:r>
      <w:r>
        <w:rPr/>
        <w:t>班的语文教学工作，同时也担任了他们班的实习班主任。和学生相处是一门智慧，他们既是一个班集体，同时也是一个个不同的学生，他们班的学生特别活泼，一开始面对他们我有点毫无头绪，后来经过班主任指导老师的指点，在面对学生的时候，根据学生的脾气性格，对待他们就要有不同的办法。同时在处理突发事件时，更是要保持冷静，既要做出处理，也要顾虑学生的面子，即使他做错了。再有就是平时的小事，查卫生、看做操、午自习纪律等，平时零碎的小事比较多，要有足够的耐心</w:t>
      </w:r>
      <w:r>
        <w:rPr/>
        <w:t>!</w:t>
      </w:r>
      <w:r>
        <w:rPr/>
        <w:t>同时在实习阶段，我在班内开过两次主题班会，意在培养学生的责任意识和集体意识。从身边的小事做起，做一个有责任的人和热爱班集体的人。</w:t>
      </w:r>
    </w:p>
    <w:p>
      <w:pPr>
        <w:pStyle w:val="Normal"/>
        <w:rPr/>
      </w:pPr>
      <w:r>
        <w:rPr/>
        <w:t>在教育调查和研究方面，我来到实习学校，协助办公室室老师完成“学优生积极心理品质研究”，意在调查学优生的积极心理品质情况，通过这次调查，让我对学校内的部分学生有了更深入的了解。同时还有我们在实习期间的教育调查和研究，我们积极利用现有资源，开展访谈等形式来搜集资料，三个人既有分工，又有合作，完成我们对当地教育的调查和研究。工作总结</w:t>
      </w:r>
    </w:p>
    <w:p>
      <w:pPr>
        <w:pStyle w:val="Normal"/>
        <w:rPr/>
      </w:pPr>
      <w:r>
        <w:rPr/>
        <w:t>在党团活动方面，我们积极和实习学校协调，在实习期间我们开展多次团日活动，三月份是雷锋月，我们组织了“学雷锋”活动，使学生切身体会奉献的精神，从身边的小事做起。接下来是学校运动会和“红五月”艺术节，在这两项学校大型活动中，我们都是积极参与，在艺术节中还带领学生做了表演。在四月份的时候，我们去尹村中学进行了经验学习交流，在尹中，我们听了她们的课，并进行了经验交流学习。为学生开“主动人生成大器”班会，将李老师给我们的思想带到实习学校来，共同分享。实习中后期，我们还采访了民间老艺人，听老人讲述过去学艺的经历，通过这些活动的展开，我们既得到了锻炼，又收获到了很多感悟。</w:t>
      </w:r>
    </w:p>
    <w:p>
      <w:pPr>
        <w:pStyle w:val="Normal"/>
        <w:rPr/>
      </w:pPr>
      <w:r>
        <w:rPr/>
        <w:t>在服务实习学校方面，在实习学校，我不仅担任语文教学工作，同时帮助学校制作展栏，带领学生打扫卫生迎接上级检查，协助其他老师完成教育调查和研究等工作，这既是一些力所能及的工作，同时也是对自己在其他方面的一种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即将结束，回顾顶岗生活，我们确实学到了很多的东西。大学的学习是知识的积累，顶岗实习则是让我们把知识变成经验。通过顶岗实习，我的教师职业技能得到了锻炼，面向社会，知识学历很重要，但是经验却显得尤为可贵，通过五个月的实际演练，我积累了教学经验，有所成长，为将来走向工作岗位做了铺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