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旅游景点导游词"/>
      <w:r>
        <w:rPr/>
        <w:t>泰山旅游景点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泰山，以“拔地通天之势，擎天捧日之姿”巍然屹立在齐鲁大地上。古人盛赞泰山“万古此山先得日，诸峰无雨亦生云”，所以历代不知有多少骚人墨客吟诗作文留下佳句。“五一”黄金周期间，我有幸随着爷爷、奶奶、妈妈一同游览了泰山。</w:t>
      </w:r>
    </w:p>
    <w:p>
      <w:pPr>
        <w:pStyle w:val="Normal"/>
        <w:rPr/>
      </w:pPr>
      <w:r>
        <w:rPr/>
        <w:t>据当地人说，来泰山而不看日出将是件憾事。为了看日出，就得早起。夜里十二点，我就被妈妈叫醒了。睁着惺忪的睡眼，怀着兴奋的心情，我们先从天外村乘旅游大巴，来到中天门。然后从中天门开始徒步登山。开始一段山路，也许是山势比较平缓，也许是盼望爬山的心情非常激动，我是一路欢声笑语，蹦蹦跳跳，可是随着山势的增高，我的两条腿开始渐渐重了起来，速度越来越慢，喘气越来越急。正在我喘息不定时，就听爷爷说泰山最险的十八盘到了。我抬头向上望去，只见这一段山路那么高，那么陡，真是让人望而生畏啊</w:t>
      </w:r>
      <w:r>
        <w:rPr/>
        <w:t>!</w:t>
      </w:r>
      <w:r>
        <w:rPr/>
        <w:t>但是，想到看日出，再看看身边那么多向上攀登的游人，我一咬牙，随着登山的人继续前进。爬着，爬着，我的脚板生疼，两腿发抖。抬头上望，直上直下，几乎就是九十度。再看我前面的妈妈就像踩在我的头顶上，回头看看爷爷奶奶又像是在我的脚下。这时我心里害怕极了，真想返身回家。爷爷好像看出了我的心思，拍拍我的头说：“孩子，爬呀</w:t>
      </w:r>
      <w:r>
        <w:rPr/>
        <w:t>!</w:t>
      </w:r>
      <w:r>
        <w:rPr/>
        <w:t>登泰山可不能爬累，更不能半途而废</w:t>
      </w:r>
      <w:r>
        <w:rPr/>
        <w:t>!</w:t>
      </w:r>
      <w:r>
        <w:rPr/>
        <w:t>你看，爷爷我都七十岁了还能爬呢</w:t>
      </w:r>
      <w:r>
        <w:rPr/>
        <w:t>!</w:t>
      </w:r>
      <w:r>
        <w:rPr/>
        <w:t>你一定行的</w:t>
      </w:r>
      <w:r>
        <w:rPr/>
        <w:t>!”</w:t>
      </w:r>
      <w:r>
        <w:rPr/>
        <w:t>说完，爷爷便一步一个台阶往上爬去。望着爷爷的背影，想着爷爷的话语，我的脸红了。好在天黑，没人发现。我甩甩头，把怕和累都抛到九霄云外，一步一个台阶的数着，爬着，爬着，数着。汗流下来，我不管，脚发软打颤，我咬牙坚持，终于爬过了最难爬的泰山十八盘，来到了著名的南天门。我们跨过南天门，穿过天街，继续向泰山最高峰玉皇顶攀登。当我登上玉皇顶，站在“五岳独尊”的石柱前，俯视脚下群山时，才真正体会杜甫的名句“会当凌绝顶，一览众山小”的含义。</w:t>
      </w:r>
    </w:p>
    <w:p>
      <w:pPr>
        <w:pStyle w:val="Normal"/>
        <w:rPr/>
      </w:pPr>
      <w:r>
        <w:rPr/>
        <w:t>日出时间快到了，我们一家人随着人流来到山崖边，静静地等待着。只见天边的云不断地变化着色彩，橘红，火红，深红，浅红……各种红数也数不过来，说也说不出来。我们看着，等着，可是因为天气原因，太阳只露出了红红的小半边脸儿，就又躲到云层里不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能观赏到泰山的“旭日东升”奇观，真是遗憾极了，但是想到经过努力，我终于登上了泰山的最高峰，领略到泰山的雄伟壮丽</w:t>
      </w:r>
      <w:r>
        <w:rPr/>
        <w:t>,</w:t>
      </w:r>
      <w:r>
        <w:rPr/>
        <w:t>仍然觉得十分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