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鉴定"/>
      <w:r>
        <w:rPr/>
        <w:t>2023</w:t>
      </w:r>
      <w:r>
        <w:rPr/>
        <w:t>预备党员转正自我鉴定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经党支部大会讨论通过，上级党委批准，我成为了一名光荣的中国共产党预备党员，至今预备期已满一年。</w:t>
      </w:r>
    </w:p>
    <w:p>
      <w:pPr>
        <w:pStyle w:val="Normal"/>
        <w:rPr/>
      </w:pPr>
      <w:r>
        <w:rPr/>
        <w:t>一年来，自己在多方面都取得了长足的进步。思想方面：坚定共产主义理想和信念，在涉及大是大非问题上保持清醒头脑，对党的事业忠诚执著，始终不忘自己的党员身份，吃苦在前，享受在后，发挥模范带头作用。工作方面：刻苦钻研本专业知识，严格要求自己，理论联系实际，及时、准确、高效的完成分配的工作，努力向榜样学习，并争做一名好榜样。作风方面：实事求是，光明磊落，不搞弄虚作假、阳奉阴违那一套</w:t>
      </w:r>
      <w:r>
        <w:rPr/>
        <w:t>;</w:t>
      </w:r>
      <w:r>
        <w:rPr/>
        <w:t>在工作上扎扎实实，不懈进取</w:t>
      </w:r>
      <w:r>
        <w:rPr/>
        <w:t>;</w:t>
      </w:r>
      <w:r>
        <w:rPr/>
        <w:t>在生活上，求真务实，言行一致。说老实话，办老实事，做老实人，廉洁自律，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律方面：认真遵守党的纪律和各项规章制度，认真履行《党章》规定的党员义务，注重党员形象，维护党组织利益。一年来，我在各方面都取得了很大的进步，不过也存在一些不足。对于不足，今后将加以克服改正，并在未来的征途上继续努力，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