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边榜样演讲稿600字"/>
      <w:r>
        <w:rPr/>
        <w:t>身边榜样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曾为一次得失，辗转反侧，久不能眠</w:t>
      </w:r>
      <w:r>
        <w:rPr/>
        <w:t>;</w:t>
      </w:r>
      <w:r>
        <w:rPr/>
        <w:t>曾因一回失利，痛心疾首，泪水涟涟。阳光打开心扉落寞了曲径通幽，记忆之弦忽然弹出那几个轻舞飘扬的音符……</w:t>
      </w:r>
    </w:p>
    <w:p>
      <w:pPr>
        <w:pStyle w:val="Normal"/>
        <w:rPr/>
      </w:pPr>
      <w:r>
        <w:rPr/>
        <w:t>那一个夏日的午后，雨淅淅沥沥不肯休。我呆坐教室里，望着手中的获奖名单，“失败”二字像一把仞剑，刺痛着我的心。</w:t>
      </w:r>
    </w:p>
    <w:p>
      <w:pPr>
        <w:pStyle w:val="Normal"/>
        <w:rPr/>
      </w:pPr>
      <w:r>
        <w:rPr/>
        <w:t>“</w:t>
      </w:r>
      <w:r>
        <w:rPr/>
        <w:t>嗨，小弦，外面的雨景多美</w:t>
      </w:r>
      <w:r>
        <w:rPr/>
        <w:t>!”</w:t>
      </w:r>
      <w:r>
        <w:rPr/>
        <w:t>好友小薇连拖带拽地把我推到走廊上。四楼不算高，但也看得见学校门口那一条小路。雨景不觉有多美，但我注意到了雨中的他。</w:t>
      </w:r>
    </w:p>
    <w:p>
      <w:pPr>
        <w:pStyle w:val="Normal"/>
        <w:rPr/>
      </w:pPr>
      <w:r>
        <w:rPr/>
        <w:t>他走在校园里，步履匆匆，衣袂被雨点打湿了一片，深绿色的校服紧贴在他身上。他的头发全湿了，结成一块一块的。他的左脚上缠着厚厚的纱带，手上柱着一根同样湿漉漉的拐杖。他急急忙忙地往教学楼赶，但走得并不快，还很吃力，每一肯似乎都倾注了他所有的力气。</w:t>
      </w:r>
    </w:p>
    <w:p>
      <w:pPr>
        <w:pStyle w:val="Normal"/>
        <w:rPr/>
      </w:pPr>
      <w:r>
        <w:rPr/>
        <w:t>“</w:t>
      </w:r>
      <w:r>
        <w:rPr/>
        <w:t>真可怜。”小薇喃喃自语。我们两个相视无语。若不是在四楼，我一定冲下去帮助他了。我突然想起了饱含心血参赛却名落孙山之事，心中的雨点更加放肆了。</w:t>
      </w:r>
    </w:p>
    <w:p>
      <w:pPr>
        <w:pStyle w:val="Normal"/>
        <w:rPr/>
      </w:pPr>
      <w:r>
        <w:rPr/>
        <w:t>“</w:t>
      </w:r>
      <w:r>
        <w:rPr/>
        <w:t>啊</w:t>
      </w:r>
      <w:r>
        <w:rPr/>
        <w:t>!”</w:t>
      </w:r>
      <w:r>
        <w:rPr/>
        <w:t>小薇的一声惊呼把我从失落中惊醒。我抬头一看，他摔倒了，在离教学楼不远的地方。我也顾不上四楼四楼的，顺手抓了一把雨伞就往楼下跑。</w:t>
      </w:r>
    </w:p>
    <w:p>
      <w:pPr>
        <w:pStyle w:val="Normal"/>
        <w:rPr/>
      </w:pPr>
      <w:r>
        <w:rPr/>
        <w:t>当我和小薇气喘吁吁地来到他面前时，他还挣扎着站不起来。我向他伸出了手。</w:t>
      </w:r>
    </w:p>
    <w:p>
      <w:pPr>
        <w:pStyle w:val="Normal"/>
        <w:rPr/>
      </w:pPr>
      <w:r>
        <w:rPr/>
        <w:t>“</w:t>
      </w:r>
      <w:r>
        <w:rPr/>
        <w:t>不，谢谢。”他无视我的援助，依旧默不作声地挣扎着。五分钟，十分钟……仿佛过了一个世纪，他终于爬起来了，可身上早已找不出一处干的地方。但他分明又沐浴在阳光中。</w:t>
      </w:r>
    </w:p>
    <w:p>
      <w:pPr>
        <w:pStyle w:val="Normal"/>
        <w:rPr/>
      </w:pPr>
      <w:r>
        <w:rPr/>
        <w:t>“</w:t>
      </w:r>
      <w:r>
        <w:rPr/>
        <w:t>谢谢，但我要自己站起来。”</w:t>
      </w:r>
    </w:p>
    <w:p>
      <w:pPr>
        <w:pStyle w:val="Normal"/>
        <w:rPr/>
      </w:pPr>
      <w:r>
        <w:rPr/>
        <w:t>那一瞬间，我的心里仿佛被注入了一片阳光，瞬间明亮起来。是啊，我要自己站起来</w:t>
      </w:r>
      <w:r>
        <w:rPr/>
        <w:t>!</w:t>
      </w:r>
      <w:r>
        <w:rPr/>
        <w:t>无论坎坷，无论崎岖，“站起来”就是真谛</w:t>
      </w:r>
      <w:r>
        <w:rPr/>
        <w:t>!</w:t>
      </w:r>
    </w:p>
    <w:p>
      <w:pPr>
        <w:pStyle w:val="Normal"/>
        <w:rPr/>
      </w:pPr>
      <w:r>
        <w:rPr/>
        <w:t>等我回边神来，他的身影已远去了，但永远刻在我心里，成了我永恒的榜样。失利又如何，得失又如何，正如高尔基的怒吼“就让暴风雨来得更猛烈些吧”，我要坦然以对，我要自己站起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是我的好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