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安徽战疫思政大课观后感_同上一堂战疫思政课学习心得精选"/>
      <w:r>
        <w:rPr/>
        <w:t>最新</w:t>
      </w:r>
      <w:r>
        <w:rPr/>
        <w:t>2023</w:t>
      </w:r>
      <w:r>
        <w:rPr/>
        <w:t>安徽战疫思政大课观后感</w:t>
      </w:r>
      <w:r>
        <w:rPr/>
        <w:t>_</w:t>
      </w:r>
      <w:r>
        <w:rPr/>
        <w:t>同上一堂战疫思政课学习心得精选</w:t>
      </w:r>
      <w:bookmarkEnd w:id="0"/>
    </w:p>
    <w:p>
      <w:pPr>
        <w:pStyle w:val="Normal"/>
        <w:rPr/>
      </w:pPr>
      <w:r>
        <w:rPr/>
        <w:t>疫情的爆发，是我们所有人无法预见的，疫情防控，中国以及世界的关注，让我们看到了中国的力量，全面部署，全面加强疫情的总体指挥，各地部门坚决服从党中央的领导，中国特色社会主义的优越性让疫情患者不必那么寒心，展现了中国大国的担当，负起了伟大治国，十几天建立起来了雷神山，火神山医院，专业的医疗队伍，源源不断的志愿者，所有领导人全身心的投入，让我们看到了一堵温暖的墙在我们面前建立起来，面向未来，必须具备风险意识，必须通过改革完善国家制度和治理体系，提高风险化解能力，居安思危，既要科学的打赢这场战斗，更要长远的考虑未来的完善体制。</w:t>
      </w:r>
    </w:p>
    <w:p>
      <w:pPr>
        <w:pStyle w:val="Normal"/>
        <w:rPr/>
      </w:pPr>
      <w:r>
        <w:rPr/>
        <w:t>白依天使，不计报酬，无论生死，为拯救生命，为民族担当，他们是国家的脊梁</w:t>
      </w:r>
      <w:r>
        <w:rPr/>
        <w:t>,</w:t>
      </w:r>
      <w:r>
        <w:rPr/>
        <w:t>更是人民的恩人。这是一群无畏勇敢的人们，他们不顾安危，奔赴在抗疫一线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在灾难面前，他们都是大美之人，都是敢于为国家奉献的人，他们是最美的战“疫”守护者，我们这个充满爱与力量的国家，在战“疫”面前，大家精诚团结，万众一心共抗战，众志成城战疫情，无私无畏的大爱续写着中国故事。</w:t>
      </w:r>
    </w:p>
    <w:p>
      <w:pPr>
        <w:pStyle w:val="Normal"/>
        <w:rPr/>
      </w:pPr>
      <w:r>
        <w:rPr/>
        <w:t>沉舟侧畔千帆过，病树前头万木春。纵使我们每个人的力量如同小流，但只要团结起来也可汇成大江大海。</w:t>
      </w:r>
    </w:p>
    <w:p>
      <w:pPr>
        <w:pStyle w:val="Normal"/>
        <w:rPr/>
      </w:pPr>
      <w:r>
        <w:rPr/>
        <w:t>疫情的防治考验着我们，这不仅仅是一场医疗人员的战斗，更是一场全人类的战斗。对抗疫情，我们不能心存侥幸，必须清醒冷静。唯有众志成城，才能形成战胜疫情的力量。打赢疫情防控阻击战，不只是医生与患者的事情，是举国上下，包括我们这些大学生的自身责任的事情</w:t>
      </w:r>
      <w:r>
        <w:rPr/>
        <w:t>!</w:t>
      </w:r>
      <w:r>
        <w:rPr/>
        <w:t>让我们携手共进，共同打赢这场防空阻击战，我便可以早日重返校园，为祖国为人民贡献自己的一份力量，我们共同努力，加油</w:t>
      </w:r>
      <w:r>
        <w:rPr/>
        <w:t>!</w:t>
      </w:r>
    </w:p>
    <w:p>
      <w:pPr>
        <w:pStyle w:val="Normal"/>
        <w:rPr/>
      </w:pPr>
      <w:r>
        <w:rPr/>
        <w:t>疫敌再凶再险，但我们团结的力量便可让病毒彻底消灭。零三年的非典挺过来了，零八年的汶川大地震挺过来了，只要我们众志成城，新型肺炎的乌云终会消散，这场防控阻击战“疫”就一定会取得最后的胜利。待到春暖花开之际，阳光明媚之时，我们再共同约定，一起行走于祖国的大川南北。</w:t>
      </w:r>
    </w:p>
    <w:p>
      <w:pPr>
        <w:pStyle w:val="Normal"/>
        <w:rPr/>
      </w:pPr>
      <w:r>
        <w:rPr/>
        <w:t>抗击新型冠状肺炎的疫情，总结历史经验，增强必胜信心，对我们国家，民族，每个人都是一种磨难，习近平总书记说，中国上下五千年经历了太多磨难，多难兴邦，这场疫情，我们必须鼓舞人心，不能人心惶惶，我们目前的科技发展以及医学的进步，完全有能力战胜它。生于忧患，死于安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疫情，告诉我们许多道理，我们要尊重自然，遵守规律，切忌乱食野生动物，勤洗手，多通风，终会战胜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