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的自我评价"/>
      <w:r>
        <w:rPr/>
        <w:t>优秀共青团员的自我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我认为自己能够做到努力学习科学知识，关心时事，课外生活丰富健康，做到不懂就问不会就学。</w:t>
      </w:r>
    </w:p>
    <w:p>
      <w:pPr>
        <w:pStyle w:val="Normal"/>
        <w:rPr/>
      </w:pPr>
      <w:r>
        <w:rPr/>
        <w:t>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我还能够积极听取别人的意见，远离不良嗜好，做到为人诚实，做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八荣八耻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在以后的团员生涯中，我将认真地对待每一件事情，用更加积极的态度对待学习生活，更加积极的帮助他人，并且团结同学，积极的改正错误，提高自身修养，忠于团，热爱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