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初次见面自我介绍范文"/>
      <w:r>
        <w:rPr/>
        <w:t>同学初次见面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某某某，</w:t>
      </w:r>
      <w:r>
        <w:rPr/>
        <w:t>(</w:t>
      </w:r>
      <w:r>
        <w:rPr/>
        <w:t>把自己的名字分解为一句话，要有新意</w:t>
      </w:r>
      <w:r>
        <w:rPr/>
        <w:t>)</w:t>
      </w:r>
      <w:r>
        <w:rPr/>
        <w:t>，来自某某小学，有句话说，上辈子的</w:t>
      </w:r>
      <w:r>
        <w:rPr/>
        <w:t>500</w:t>
      </w:r>
      <w:r>
        <w:rPr/>
        <w:t>次回眸换得今生的一次擦肩而过，今天能和在座的各位相聚真是一种缘分，心情也就特别激动，所以我真心希望在我们和某老师的共同努力下，初一某班能因我们而骄傲，我们更因初一某班而自豪</w:t>
      </w:r>
      <w:r>
        <w:rPr/>
        <w:t>!</w:t>
      </w:r>
      <w:r>
        <w:rPr/>
        <w:t>生活中，我开朗，热情幽默，喜欢写作，弹弹电子琴，笑容满面的我总是能给身边的人带来喜悦，我最大的快乐就是周围的人因为我而变的快乐，因此我希望能把快乐传递给你们每一个人，希望我能和你们每一位都能成为朋友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