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国旗下演讲稿最新精选"/>
      <w:r>
        <w:rPr/>
        <w:t>弘扬五四精神国旗下演讲稿最新精选</w:t>
      </w:r>
      <w:bookmarkEnd w:id="0"/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</w:t>
      </w:r>
      <w:r>
        <w:rPr/>
        <w:t>_</w:t>
      </w:r>
      <w:r>
        <w:rPr/>
        <w:t>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