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电话会议后的讲话稿"/>
      <w:r>
        <w:rPr/>
        <w:t>电视电话会议后的讲话稿</w:t>
      </w:r>
      <w:bookmarkEnd w:id="0"/>
    </w:p>
    <w:p>
      <w:pPr>
        <w:pStyle w:val="Normal"/>
        <w:rPr/>
      </w:pPr>
      <w:r>
        <w:rPr/>
        <w:t>同志们：</w:t>
      </w:r>
    </w:p>
    <w:p>
      <w:pPr>
        <w:pStyle w:val="Normal"/>
        <w:rPr/>
      </w:pPr>
      <w:r>
        <w:rPr/>
        <w:t>这次全省关工委工作会议安排的时间很短，但是规模大，形式新颖，内容丰富。刚才，新农同志介绍了纪念中国关心下一代工作委员会成立</w:t>
      </w:r>
      <w:r>
        <w:rPr/>
        <w:t>25</w:t>
      </w:r>
      <w:r>
        <w:rPr/>
        <w:t>周年暨全国关心下一代工作表彰大会精神的贯彻落实情况，增良同志代表省关工委作了工作报告，沧州、邯郸两个市介绍了经验。接下来，省委、省委组织部部长梁田庚同志还要代表省委、省政府作重要讲话。大家要认真学习，深刻领会，抓好落实。</w:t>
      </w:r>
    </w:p>
    <w:p>
      <w:pPr>
        <w:pStyle w:val="Normal"/>
        <w:rPr/>
      </w:pPr>
      <w:r>
        <w:rPr/>
        <w:t>我省的关心下一代工作起步早，从第一个关心下一代组织——肥乡县老干部关心下一代协会成立至今，已经走过了</w:t>
      </w:r>
      <w:r>
        <w:rPr/>
        <w:t>30</w:t>
      </w:r>
      <w:r>
        <w:rPr/>
        <w:t>年的历程。多年来，在省委、省政府的正确领导下，在组织部门的直接领导下，广大“五老”为了青少年一代健康成长，兢兢业业，无私奉献，我省的关心下一代事业不断发展壮大，取得了显著成绩，主要表现在以下几个方面。一是关心下一代由老干部的自发行动，发展壮大成为在广大青少年中有广泛影响的群众性工作组织，建立了纵横交错、条块结合的关心下一代组织体系，拥有一支</w:t>
      </w:r>
      <w:r>
        <w:rPr/>
        <w:t>30</w:t>
      </w:r>
      <w:r>
        <w:rPr/>
        <w:t>余万人的“五老”志愿者队伍。二是活动内容日趋丰富，由早期单纯的革命传统教育逐渐向科技教育、法制教育、家庭教育、帮困扶贫、青少年维权、社会文化环境治理等领域延伸。三是工作领域不断扩大，阵地建设不断加强。在抓好学校教育这个主阵地的基础上，近年来，社区、家庭、企业</w:t>
      </w:r>
      <w:r>
        <w:rPr/>
        <w:t>(</w:t>
      </w:r>
      <w:r>
        <w:rPr/>
        <w:t>含非公有制企业</w:t>
      </w:r>
      <w:r>
        <w:rPr/>
        <w:t>)</w:t>
      </w:r>
      <w:r>
        <w:rPr/>
        <w:t>等领域的关工委工作发展迅速，广大“五老”亲自创办或参与创办的青少年校外活动阵地遍布城乡，极大地丰富了青少年的校外生活。四是各级关工委从实际出发，发挥本地优势，在工作实践中形成了独具特色的一招鲜。如省关工委主抓的家长学校和四点钟课堂工作，张家口市的英雄中队，沧州市的五老工作室和三好少年评比，邯郸市的特色教育基地，廊坊市的非公有制企业关工委工作，保定市的校外园丁群体，唐山市的青工教育，承德市的隔代家长学校，等等，都是在我省乃至全国有一定影响且深受青少年欢迎的特色工作。五是涌现出了一大批先进典型。我省关工委系统先后有</w:t>
      </w:r>
      <w:r>
        <w:rPr/>
        <w:t>56</w:t>
      </w:r>
      <w:r>
        <w:rPr/>
        <w:t>个集体和</w:t>
      </w:r>
      <w:r>
        <w:rPr/>
        <w:t>226</w:t>
      </w:r>
      <w:r>
        <w:rPr/>
        <w:t>名个人受到中国关工委和中央文明办的表彰，“四点钟课堂”、海兴县五老帮教团等多项工作受到中央和中国关工委领导的关注和肯定。去年，车志忠、段荣会、王淑凤三位关工委老同志作为我省离退休干部双先代表受到了的亲切接见。这些成绩的取得，是党委政府正确领导的结果，是各级关工委始终坚持围绕中心、服务大局积极工作的结果，是广大“五老”情系下一代无私奉献的结果。特别是各级关工委的老领导率先垂范，亲力亲为，贡献突出。在此，我代表省关工委，向我省关工委的创始人，我们尊敬的泽江老主任，向全省所有参与关心下一代事业的广大“五老”表示衷心的感谢。</w:t>
      </w:r>
    </w:p>
    <w:p>
      <w:pPr>
        <w:pStyle w:val="Normal"/>
        <w:rPr/>
      </w:pPr>
      <w:r>
        <w:rPr/>
        <w:t>“</w:t>
      </w:r>
      <w:r>
        <w:rPr/>
        <w:t>十三五”时期是全面建成小康社会，实现我们党确定的“两个一百年”奋斗目标第一个百年奋斗目标的决胜阶段，是我省深入贯彻系列重要讲话精神、建设经济强省、美丽河北的关键阶段，是全面深化改革的攻坚期，也是深入推进京津冀协同发展的加速期。明年是“十三五”的开局之年，也是我省实现“三个高于”、“两个翻番”、“一个全面建成”目标的关键节点。省委八届十二次全会对贯彻系列重要讲话精神，全面落实党的十八届五中全会精神，建设经济强省、美丽河北提出了总体要求。河北省关工委工作如何顺应新形势、适应新常态，我认为，要把握好一个原则，即：大处着眼，小处着手。大处着眼，就是要站位高，站在中华民族伟大复兴中国梦的高度去认识关心下一代工作的现实意义和历史意义，弘扬社会主义核心价值观，努力建设富强、民主、文明、和谐的社会主义强国，建成自由、平等、公正、法制社会，每个人都具有爱国、敬业、诚信、友善的美德。要把关工委工作放在党和国家的工作大局，围绕我省的中心工作去谋划，去布局。只有这样，才能进一步增强各级关工委和广大“五老”做好关心下一代工作的责任感和使命感，才能找准定位，真正让关工委工作“急党政所急”，围绕中心，服务大局，为党和国家培养一代又一代合格的建设者和接班人，为社会发展增添正能量。小处着手，就是工作中要从实际出发，坚持问题导向。通过认真调查研究，找出工作重点，抓住关键节点，解放思想，与时俱进，集中力量破解重点难点问题，在关键节点实现新突破，推动工作的全面发展。</w:t>
      </w:r>
    </w:p>
    <w:p>
      <w:pPr>
        <w:pStyle w:val="Normal"/>
        <w:rPr/>
      </w:pPr>
      <w:r>
        <w:rPr/>
        <w:t>关于如何做好明年的关工委工作，我想强调以下几点：</w:t>
      </w:r>
    </w:p>
    <w:p>
      <w:pPr>
        <w:pStyle w:val="Normal"/>
        <w:rPr/>
      </w:pPr>
      <w:r>
        <w:rPr/>
        <w:t>第一，必须把学习贯彻的重要指示作为明年首要的政治任务，切实抓好落实。重要指示高屋建瓴、思想深刻、内容丰富，充分肯定了关心下一代事业的重要意义和关工委组织的重要作用，为今后的关工委工作明确了任务，指明了方向，强调各级党委政府要重视关心和支持关心下一代工作，支持更多老同志参加关心下一代工作，在时代的舞台上老有所为、发光发热。这是关工委组织必须遵循的重要指南。要把的重要指示精神传达贯彻到基层关工委和每一位“五老”，组织大家认真学习、深刻领会。要把落实指示精神与贯彻落实党的十八届五中全会精神相结合，与落实省委八届十二次全会精神相结合，一切从实际出发，贯穿关工委工作全过程。</w:t>
      </w:r>
    </w:p>
    <w:p>
      <w:pPr>
        <w:pStyle w:val="Normal"/>
        <w:rPr/>
      </w:pPr>
      <w:r>
        <w:rPr/>
        <w:t>第二，切实加强关工委组织建设。组织建设是工作开展的基础。从我们掌握的情况看，个别设区市、县</w:t>
      </w:r>
      <w:r>
        <w:rPr/>
        <w:t>(</w:t>
      </w:r>
      <w:r>
        <w:rPr/>
        <w:t>市、区</w:t>
      </w:r>
      <w:r>
        <w:rPr/>
        <w:t>)</w:t>
      </w:r>
      <w:r>
        <w:rPr/>
        <w:t>关工委组织建设仍存在问题，有的地方问题还相当突出，严重制约了关工委工作的发展。加强和完善市、县两级关工委领导班子建设，是明年全省关工委工作的一项重要任务。这个问题，各级关工委和老干部局必须高度重视。关工委要依托老干部局，提出加强组织建设的意见和建议，积极向组织部汇报，争取他们的支持。要在组织部领导下，对关工委领导班子，该充实的充实，需要调整的调整，吸收那些有责任心、热爱关工委工作的老同志参加关工委领导班子，从而使关工委领导班子更具活力。明年年初，省关工委各位主任要到各设区市和部分县</w:t>
      </w:r>
      <w:r>
        <w:rPr/>
        <w:t>(</w:t>
      </w:r>
      <w:r>
        <w:rPr/>
        <w:t>市、区</w:t>
      </w:r>
      <w:r>
        <w:rPr/>
        <w:t>)</w:t>
      </w:r>
      <w:r>
        <w:rPr/>
        <w:t>调查研究和工作督导，一是了解各市县对这次中国关工委和省关工委电视电话会议精神贯彻落实情况，二是了解各市县关工委组织建设落实情况。</w:t>
      </w:r>
    </w:p>
    <w:p>
      <w:pPr>
        <w:pStyle w:val="Normal"/>
        <w:rPr/>
      </w:pPr>
      <w:r>
        <w:rPr/>
        <w:t>第三，关注贫困地区少年儿童和留守儿童、进城务工人员子女等弱势群体。顾秀莲同志在工作报告中强调，明年是扶贫开发工作攻坚拔寨的重要一年，要按照“扶贫先扶智”的要求，配合党和政府做好贫困地区关心下一代工作，推动贫困地区青少年享有公平教育，促进贫困家庭青少年健康成长，是脱贫攻坚的治本之策，是全党全社会的共同责任，也是关工委义不容辞的历史责任。河北有特殊的地理位置和地貌，老少边穷一个不缺，在这方面有大量的工作可做。希望各级关工委和“五老”发挥自身优势，尽可能多地动员协调社会力量，采取多种形式从精神上物质上给贫困地区少年儿童和青少年弱势群体提供帮助，让他们切实感到社会的关爱和温暖。</w:t>
      </w:r>
    </w:p>
    <w:p>
      <w:pPr>
        <w:pStyle w:val="Normal"/>
        <w:rPr/>
      </w:pPr>
      <w:r>
        <w:rPr/>
        <w:t>第四，继续发现和培养典型，以点带面，推动河北省关工委工作全面发展。关工委工作的开展，在各级党委和组织部的领导下，更多的是靠老同志自身的社会影响力和“五老”精神的感染力，靠典型的引领示范作用。过去我们曾涌现出一大批有影响的老典型，但是，近年来涌现的新典型不多，极个别地方甚至出现无先进可报情况。这说明两个问题，一是培养典型的主动性不够，二是深入基层不够，不掌握基层“五老”的实际情况。各级关工委要把品牌建设与及时发现培养典型工作结合起来，通过宣传典型，提高关工委工作的社会影响力，带动更多的“五老”加入关心下一代行列，推动关工委工作全面发展。</w:t>
      </w:r>
    </w:p>
    <w:p>
      <w:pPr>
        <w:pStyle w:val="Normal"/>
        <w:rPr/>
      </w:pPr>
      <w:r>
        <w:rPr/>
        <w:t>第五，抓好省委会精神的贯彻落实。省委、省政府对省关工委工作是高度重视的。省委书记赵克志，副书记赵勇，组织部长梁田庚等有关领导都先后两次做出批示，田庚同志三次听取关工委有关情况的汇报。这是省委贯彻落实重要指示精神的具体体现。省委书记赵克志同志两次主持省委会议，认真听取省关工委工作汇报，研究通过了省关工委《关于纪念中国关工委成立</w:t>
      </w:r>
      <w:r>
        <w:rPr/>
        <w:t>25</w:t>
      </w:r>
      <w:r>
        <w:rPr/>
        <w:t>周年暨全国关心下一代工作表彰大会主要精神及我省贯彻落实意见的汇报》和省关工委领导班子调整建议。省关工委在向省委会工作汇报中，对关工委组织建设、工作经费等都提出了意见和建议。省委会原则同意省关工委的建议并印发纪要，强调各级党委、政府要进一步关心支持关工委建设，积极为他们开展工作创造条件，形成工作合力，不断推动关心下一代事业更好发展。这次省委会有关精神已经下发各地，我们必须切实抓好省委会精神的贯彻落实。本月</w:t>
      </w:r>
      <w:r>
        <w:rPr/>
        <w:t>14</w:t>
      </w:r>
      <w:r>
        <w:rPr/>
        <w:t>日，省关工委召开主任会议，传达了省委会精神，研究了省关工委领导工作分工、全省关心下一代工作电视电话会议、到各市调查研究和工作督导安排，建立省关工委例会制度等。目前，涉及省关工委的有关工作已开始落实，希望各设区市积极抓好落实。一是各级关工委的老同志不要有畏难情绪，要积极主动向现任领导汇报，争取党委政府的支持。同时，各级老干部局要切实承担起具体落实的职责。二是要把省委会精神传达贯彻到省辖市及县</w:t>
      </w:r>
      <w:r>
        <w:rPr/>
        <w:t>(</w:t>
      </w:r>
      <w:r>
        <w:rPr/>
        <w:t>市、区</w:t>
      </w:r>
      <w:r>
        <w:rPr/>
        <w:t>)</w:t>
      </w:r>
      <w:r>
        <w:rPr/>
        <w:t>关工委，并督促他们抓好贯彻落实工作。</w:t>
      </w:r>
    </w:p>
    <w:p>
      <w:pPr>
        <w:pStyle w:val="Normal"/>
        <w:rPr/>
      </w:pPr>
      <w:r>
        <w:rPr/>
        <w:t>关工委是党委领导下的关心教育青少年的群众性工作组织，挂靠同级党委组织部，办事机构设在老干部局。党委、政府是我们的坚强领导，组织部门是我们的直接领导，老干部局是我们开展工作的重要支撑和坚强后盾。同时，关心下一代也是老干部继续发挥作用的重要平台和主要形式。可以说，我省关工委的工作机制，在工作开展过程中证明是成功的、有效的，曾多次受到中国关工委主任顾秀莲同志的充分肯定。各级关工委、老干部局要在党委、政府领导下，各司其职，密切配合，为关心教育青少年事业，为老同志老有所为创造条件，搭建平台。</w:t>
      </w:r>
    </w:p>
    <w:p>
      <w:pPr>
        <w:pStyle w:val="Normal"/>
        <w:rPr/>
      </w:pPr>
      <w:r>
        <w:rPr/>
        <w:t>同志们，省委、省政府对我省关工委工作和“五老”精神给予充分肯定、有力支持和无限期望，也是对全省各级关工委和广大“五老”同志的鼓励，对我们的工作提出新的更高的希望和要求。我们一定要在省委、省政府坚强领导下，解放思想，开拓创新，开创我省关心下一代工作的新局面。</w:t>
      </w:r>
    </w:p>
    <w:p>
      <w:pPr>
        <w:pStyle w:val="Normal"/>
        <w:widowControl/>
        <w:bidi w:val="0"/>
        <w:spacing w:before="180" w:after="180"/>
        <w:jc w:val="left"/>
        <w:rPr/>
      </w:pPr>
      <w:r>
        <w:rPr/>
        <w:t>新年将至，祝同志们新年快乐，身体健康，事业有成，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