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表彰大会讲话稿"/>
      <w:r>
        <w:rPr/>
        <w:t>教学工作表彰大会讲话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时节，我们刚刚度过了一个愉快而祥和的</w:t>
      </w:r>
      <w:r>
        <w:rPr/>
        <w:t>xx</w:t>
      </w:r>
      <w:r>
        <w:rPr/>
        <w:t>佳节后又欢聚在此，参加全县教学工作先进单位表彰大会，在这喜庆的时刻，我作为“先进单位”的一名代表在这里和大家共同交流，让我倍感荣幸</w:t>
      </w:r>
      <w:r>
        <w:rPr/>
        <w:t>!</w:t>
      </w:r>
      <w:r>
        <w:rPr/>
        <w:t>在上一学年工作中，我校能荣获“先进单位”的光荣称号，是在县教育局的正确领导下取得的，同时也是在我校全体师生的团结合作和坚持不懈的努力下取得的。在这里，我谨代表坝头学校全体师生，向一如既往关心和支持我校发展的各级领导和各位同仁，表示衷心的感谢</w:t>
      </w:r>
      <w:r>
        <w:rPr/>
        <w:t>!</w:t>
      </w:r>
      <w:r>
        <w:rPr/>
        <w:t>借此机会发言，我就一年来工作中的些小做法和点滴体会向各位领导做简要汇报。并恳请批评指正。</w:t>
      </w:r>
    </w:p>
    <w:p>
      <w:pPr>
        <w:pStyle w:val="Normal"/>
        <w:rPr/>
      </w:pPr>
      <w:r>
        <w:rPr/>
        <w:t>一、让“以德化人，科学发展”的理念武装老师的头脑。作为我县屈指可数的百年老校——坝头学校历史悠久，人文气息浓重。是地处城乡结合部的一所九年一贯制学校。众所周知，被誉为“客家先贤，人伦楷模”程旼的故居在坝头，“以德化人”是这位客家先贤教化乡里的精髓。我们学校始终秉承“以德化人，科学发展”这一办学理念来指导各项工作的开展。身为人师，学校要求每一位老师认真理解“以德化人”的深刻内涵，自觉规范施教行为，做好行为示范。以此同时，我们也清醒认识到：社会总是在不断发展进步，学校的发展只有紧跟时代的步伐才不会落后，只有在“科学发展”的引领下才能够更好地发展学校，才能更好地培养学生。我们有理由坚信坝头学校必将在“以德化人，科学发展”的办学理念指引下走向新的辉煌。</w:t>
      </w:r>
    </w:p>
    <w:p>
      <w:pPr>
        <w:pStyle w:val="Normal"/>
        <w:rPr/>
      </w:pPr>
      <w:r>
        <w:rPr/>
        <w:t>二、让“全、勤、严、细、实、恒”的校训深入学生的心灵。你也许知道“全、勤、严、细、实、恒”是坝头学校校训，但你不一定知道它是由德高望重的马丑平校长在八十年代提出的。我们一直以来秉承这一校训，并要求学生以“全面、勤奋、严格、细致、务实、持之以恒”来理解校训。校训不是挂在墙上的标语，学校要求学生将“全、勤、严、细、实、恒”的六字校训牢记在心，并用它来指导学生的一言一行。学校希望每一位坝头毕业的学生都牢记这一校训，因为它不仅可以用来指导孩子们现在的学习，更总要的是，它如同一盏明灯，指引着学子们人生道路的前进方向</w:t>
      </w:r>
      <w:r>
        <w:rPr/>
        <w:t>!</w:t>
      </w:r>
    </w:p>
    <w:p>
      <w:pPr>
        <w:pStyle w:val="Normal"/>
        <w:rPr/>
      </w:pPr>
      <w:r>
        <w:rPr/>
        <w:t>三、让校园成为学生向往的乐园。如何让校园成为学生向往的乐园</w:t>
      </w:r>
      <w:r>
        <w:rPr/>
        <w:t>?</w:t>
      </w:r>
      <w:r>
        <w:rPr/>
        <w:t>开展活动育人，多搭建学生展示的平台，让学生的能力得以充分的展示，让学生的表现得到充分的认可，就能让学校成为学生向往的乐园。近年来，我们在学生中广泛深入开展感恩教育活动，通过坚持“唱感恩歌、听感恩事、读感恩词、演感恩舞”的活动，达到教育学生懂感恩的目的。另外，我校在保证课堂时间不变、课程设置齐全的情况下，根据实际，在早读课和午读课后各安排</w:t>
      </w:r>
      <w:r>
        <w:rPr/>
        <w:t>20</w:t>
      </w:r>
      <w:r>
        <w:rPr/>
        <w:t>分钟时间开展大课间活动，在这个时间内，同学们在活动场地尽情玩耍：踢毽球、跳绳、赛足球、打乒乓球……也可以在教室里唱歌、绘画、下棋、练书法、讲故事、出版报……值日教师则分区负责巡查，确保学生的安全和活动的有序开展。以丰富多彩的活动促教学，并通过教学促进活动的开展，促进了学生综合素质的提高，实现了学校管理、教学质量、学生素质三赢的局面。在所有校园活动中，最值得一提的是我校足球运动的蓬勃开展。我校足球在今年县局组织的全县小学生足球联赛中取得季军，在平远县首届</w:t>
      </w:r>
      <w:r>
        <w:rPr/>
        <w:t>(</w:t>
      </w:r>
      <w:r>
        <w:rPr/>
        <w:t>初中</w:t>
      </w:r>
      <w:r>
        <w:rPr/>
        <w:t>)</w:t>
      </w:r>
      <w:r>
        <w:rPr/>
        <w:t>校园足球联赛中的表现更是不同凡响，一举夺得亚军。此外，还组织师生参加了县教育局举办的其他全部各项比赛中，并取得了骄人的成绩。可以说，今天的坝头学校已经变得处处生意盎然，时时欢声笑语。</w:t>
      </w:r>
    </w:p>
    <w:p>
      <w:pPr>
        <w:pStyle w:val="Normal"/>
        <w:rPr/>
      </w:pPr>
      <w:r>
        <w:rPr/>
        <w:t>四、让课堂成为高效学习的天地。在大力开展活动育人的同时，我们也清楚地认识到教学质量是学校的生命线，旗帜鲜明地提出“让课堂成为高效学习的乐园”的口号，创造性地推出“课堂学生自主管理、效果教师当堂评价”的课堂教学模式。具体做法是：先把每班学生分成若干小组，每节课下课前任课教师根据各小组学生的课堂表现情况，对各组学生进行打分评价。根据一周的得分高低，评出本周最佳学习小组。再在期末时累计各小组所得分数，以总分高低评出年度最佳学习小组，并对该小组成员进行表彰奖励。这个小改革带来的却是大变化：学生之间形成合力，互相监督，共同提高。学生的课堂表现被认可，增强了学生学习的自觉性和积极性。同时，也降低教师组织课堂教学的难度，减轻组织教学的工作量，培育了良好的课堂纪律，提高课堂教学的效率。</w:t>
      </w:r>
    </w:p>
    <w:p>
      <w:pPr>
        <w:pStyle w:val="Normal"/>
        <w:rPr/>
      </w:pPr>
      <w:r>
        <w:rPr/>
        <w:t>各位领导、同仁，虽然中秋月已圆，但我们的事业才刚刚开始，路漫漫其修远兮，未来的变化日新月异。成绩只能说明过去</w:t>
      </w:r>
      <w:r>
        <w:rPr/>
        <w:t>,</w:t>
      </w:r>
      <w:r>
        <w:rPr/>
        <w:t>成绩更是新的起跑线，在挑战和机遇并存的今天，我们清醒地认识到，只有创新发展才是硬道理，才能出类拔萃。今后，我们将同心同德，倍加努力，各尽所能，力争再创教育教学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一些体会和做法，不妥之处敬请批评指正。最后，祝各位领导、各位同仁身体健康，工作顺利</w:t>
      </w:r>
      <w:r>
        <w:rPr/>
        <w:t>!</w:t>
      </w:r>
      <w:r>
        <w:rPr/>
        <w:t>在第</w:t>
      </w:r>
      <w:r>
        <w:rPr/>
        <w:t>xx</w:t>
      </w:r>
      <w:r>
        <w:rPr/>
        <w:t>个教师节即将到来之际，祝大家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