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最浪漫的情书"/>
      <w:r>
        <w:rPr/>
        <w:t>表白最浪漫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想我吗</w:t>
      </w:r>
      <w:r>
        <w:rPr/>
        <w:t>?</w:t>
      </w:r>
    </w:p>
    <w:p>
      <w:pPr>
        <w:pStyle w:val="Normal"/>
        <w:rPr/>
      </w:pPr>
      <w:r>
        <w:rPr/>
        <w:t>我不知道该怎么告诉你，我喜欢你</w:t>
      </w:r>
      <w:r>
        <w:rPr/>
        <w:t>!</w:t>
      </w:r>
    </w:p>
    <w:p>
      <w:pPr>
        <w:pStyle w:val="Normal"/>
        <w:rPr/>
      </w:pPr>
      <w:r>
        <w:rPr/>
        <w:t>你是我所遇到的最好的男孩，可你却不给我一个你了解我的机会。你为什么不花一点时间来了解我，然后再和我分手呢</w:t>
      </w:r>
      <w:r>
        <w:rPr/>
        <w:t>?</w:t>
      </w:r>
    </w:p>
    <w:p>
      <w:pPr>
        <w:pStyle w:val="Normal"/>
        <w:rPr/>
      </w:pPr>
      <w:r>
        <w:rPr/>
        <w:t>你不和我说一句话，我的手机天天为你开着，却总沉默的如我的泰迪熊。我不敢给你打电话，怕你会生气或者打扰你的工作。我只能从别人那里打听一点关于你的消息，当你快乐时我高兴，当你有烦恼时暗暗为你着急，我总是小心翼翼的守在电话机旁度日如年的等你，等你告诉我你的不快，你的快乐会有许多人和你一起分享，可我只想在你心情低落时，默默的为你分担</w:t>
      </w:r>
      <w:r>
        <w:rPr/>
        <w:t>;</w:t>
      </w:r>
      <w:r>
        <w:rPr/>
        <w:t>当你累的时候，愿让你睡在我心爱的沙发上，守候在你的身旁，等你一觉醒来，以旺盛的精力投入到你的事业中。</w:t>
      </w:r>
    </w:p>
    <w:p>
      <w:pPr>
        <w:pStyle w:val="Normal"/>
        <w:rPr/>
      </w:pPr>
      <w:r>
        <w:rPr/>
        <w:t>假如你在沙漠中行走，干渴让你无法前行的时候，我愿化作一泓清泉，流淌在你的身边。我不怕最终会干涸，这样你就有足够的生命走出……可你会在沙漠中行走吗</w:t>
      </w:r>
      <w:r>
        <w:rPr/>
        <w:t>?</w:t>
      </w:r>
      <w:r>
        <w:rPr/>
        <w:t>你也许一生也不会，所以你体会不到我真心的付出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