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性班级口号"/>
      <w:r>
        <w:rPr/>
        <w:t>军训个性班级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超越自我挑战极限</w:t>
      </w:r>
      <w:r>
        <w:rPr/>
        <w:t>;</w:t>
      </w:r>
      <w:r>
        <w:rPr/>
        <w:t>团结互助勇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骄十九不懈追求</w:t>
      </w:r>
      <w:r>
        <w:rPr/>
        <w:t>;</w:t>
      </w:r>
      <w:r>
        <w:rPr/>
        <w:t>勇往直前争创一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中骄子校园精英</w:t>
      </w:r>
      <w:r>
        <w:rPr/>
        <w:t>;</w:t>
      </w:r>
      <w:r>
        <w:rPr/>
        <w:t>铿锵二十谁与争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超越自我自强不息厚德载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认真学习刻苦训练文武兼备百炼成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进取奋力拼搏齐心协力共铸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军纪如铁意志如钢刻苦训练严格要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听从指挥服从命令团结互助争创第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军中骄子校园精英铿锵十八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军纪如铁意志如钢</w:t>
      </w:r>
      <w:r>
        <w:rPr/>
        <w:t>;</w:t>
      </w:r>
      <w:r>
        <w:rPr/>
        <w:t>齐心协力共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