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介绍优秀参考范文"/>
      <w:r>
        <w:rPr/>
        <w:t>面试的自我介绍优秀参考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向认为我拥有着很大一笔财富，因为我有知识，有本事，最重要的是我有潜力。我对我个人自我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教师同学相处极为融洽，也得到了教师和同学的关心帮忙，使我感受到大家庭的温暖，更使我有了坚定的政治方向，热爱生活，热爱团体，得到别人帮忙的同时热心帮忙别人，为此我还参加了青年志愿者行动，利用课余时间去做些本事所及之事，去帮忙那些真正需要帮忙的人。课余进取踊跃参加学校班级组织的各项活动，能够在学习生活中能够尊敬师长，帮忙教师和同学做些力所能及的事，和大家和谐相处。这些培养了我较强的团体荣誉感和团队精神，使我在学习生活中受益匪浅，不只在思想觉悟上取得了很大提高，也使我对自我、对未来充满了信心和期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提高程度。对自我在学习生活中严格要求，遇到问题决不退缩，向教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景，有什么思想问题也及时和父母沟通，使父母时刻感受到女儿的牵挂，也使我时刻感受着来自家庭的温暖，更多的是鼓励和支持。</w:t>
      </w:r>
    </w:p>
    <w:p>
      <w:pPr>
        <w:pStyle w:val="Normal"/>
        <w:rPr/>
      </w:pPr>
      <w:r>
        <w:rPr/>
        <w:t>工作上。学习精神，知识型社会已不再是过去学一技而用终生的时代，必须时时处处学习，时时更新自我的知识体系，为此我经常上网查阅各方面信息，拓宽视野的同时也增加了信息量和知识量，养成独立思考、分辩事非的思维本事，越是学习，越是有信心，越是有期望，在以后的工作中能够发挥重要作用。团队精神，不管毕业之后从事什么工作，要想实现自我的人生价值，认真努力工作是必须要做到的，而个人的力量总是有限的，群体的力量是无穷的，更是智慧和力量的源泉，所以团队精神很是重要，在学校期间我就进取参加各项活动，和教师同学密切配合完成各项任务，这种团体精神会一向继续下去。不怕吃苦精神，做任何事没有吃苦的精神是不会成功的，在学习中是这样，遇到难题就放弃不会获得知识，在生活中也一样，遇到挫折就退缩不会有提高，在以后的工作中也一样，仅有抱定不怕苦的精神才能在工作中取得更大的成绩，才能真正实现自我的人生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不给我一双翅膀，我都会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