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心得体会精选"/>
      <w:r>
        <w:rPr/>
        <w:t>手术室实习心得体会精选</w:t>
      </w:r>
      <w:bookmarkEnd w:id="0"/>
    </w:p>
    <w:p>
      <w:pPr>
        <w:pStyle w:val="Normal"/>
        <w:rPr/>
      </w:pPr>
      <w:r>
        <w:rPr/>
        <w:t>手术室，我又一个实习的新的起点，新知识的接受。在我的印象中，手术室是一个让人听了就感觉狠恐怖又很神秘的名词，手术室的一道门将里外分割成两个世界，让它披上了一层神秘的面纱，所有科室中我最向往的科室就是手术室，我带着好奇心来到手术室学习</w:t>
      </w:r>
      <w:r>
        <w:rPr/>
        <w:t>!</w:t>
      </w:r>
    </w:p>
    <w:p>
      <w:pPr>
        <w:pStyle w:val="Normal"/>
        <w:rPr/>
      </w:pPr>
      <w:r>
        <w:rPr/>
        <w:t>在手术室的两周实习生活中感觉自己收获了很多，增长了很多见识包括护理知识上的，也包括人际关系方面的，不仅提高了我的理论知识，也增强了我的操作能力。</w:t>
      </w:r>
    </w:p>
    <w:p>
      <w:pPr>
        <w:pStyle w:val="Normal"/>
        <w:rPr/>
      </w:pPr>
      <w:r>
        <w:rPr/>
        <w:t>手术室分为器械护士和巡回护士，器械护士负责术前准备，给医生传递器械，术后清洗器械并打包。巡回护士负责接送病人，手术台下的物品传递，写护理记录等。大家分工合作，配合紧密协调，顺利完成手术</w:t>
      </w:r>
      <w:r>
        <w:rPr/>
        <w:t>!</w:t>
      </w:r>
      <w:r>
        <w:rPr/>
        <w:t>每天早晨我们八点上班，更换好鞋戴好帽子口罩，换好手术衣服，才能进入限制区，进行无菌包有效期的清点，更加增强了自己的无菌观念。</w:t>
      </w:r>
    </w:p>
    <w:p>
      <w:pPr>
        <w:pStyle w:val="Normal"/>
        <w:rPr/>
      </w:pPr>
      <w:r>
        <w:rPr/>
        <w:t>在手术室实习期间，虽然不能真正的上台，只能在旁观看，但这也很满足了，我们也很理解老师这样做的理由，因为每一个小小的步骤都需严格操作不容出错，这关系着病人的生命，因此我深刻体会到了手术中无菌要求的严格程度，从穿衣到戴手套，每一步都严格要求自己，以达到真正的无菌操作。在手术室我还观看了很多手术例子，如腹腔镜，脾破裂，胆囊摘除术，骨折手法复位等。同时也看到了麻醉师怎样进行腰麻，全麻的过程，老师也为我们讲解了注意事项</w:t>
      </w:r>
      <w:r>
        <w:rPr/>
        <w:t>!</w:t>
      </w:r>
      <w:r>
        <w:rPr/>
        <w:t>这两周真是富有知识的两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两周的时间就完了，感觉真的过得太快了，从中学到的东西感觉无法用言语描述，对手术室有很多的不舍，对老师们更有特别的不舍，我会永远铭记你们的耐心教导，还有你们的那一张张灿烂、可爱的笑脸，你们的教导对我们受益匪浅，我真诚的对你们说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