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的内容"/>
      <w:r>
        <w:rPr/>
        <w:t>英文简历的自我评价的内容</w:t>
      </w:r>
      <w:bookmarkEnd w:id="0"/>
    </w:p>
    <w:p>
      <w:pPr>
        <w:pStyle w:val="Normal"/>
        <w:rPr/>
      </w:pPr>
      <w:r>
        <w:rPr/>
        <w:t>Ilookscorrect,healthybody,witheconomicsandindustryandcommerceadministrationdoubledegree,intheschoolasastudentorganizationfederationsecretary,hasthegoodplanning,organization,coordinationandmanagementability.Strongabilitytoacceptnewthings,Goodatdialecticalanalysisandthinkingproblem,workingcarefullyandorganized,patience,especiallycompetentfinancial,secretary,documentation,etc.Strongsenseofresponsibility,hastheabilitytoworkindependently,bearshardshipsandstandshardwork,hastheteamspirit.DuringwinterandsummervacationwasinBeijingpart-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相貌端正，身体健康，拥有经济学和工商管理学双学位，在学校担任学生社团联合会秘书长，具有良好的策划、组织、协调、管理能力。接受新事物能力较强</w:t>
      </w:r>
      <w:r>
        <w:rPr/>
        <w:t>;</w:t>
      </w:r>
      <w:r>
        <w:rPr/>
        <w:t>善于辨证的分析和思考问题，做事细心和有条理，有耐心，尤其胜任财务、秘书、资料整理等方面工作。责任心强，有独立工作能力强，吃苦耐劳，有团队精神。寒暑假期间曾在北京做兼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