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换生面试自我介绍英文"/>
      <w:r>
        <w:rPr/>
        <w:t>交换生面试自我介绍英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collegelife,Ilearnhowtobalancebetweenstudyandentertainment.bytheway,Iwasaactorofouramazingdramaclu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