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制品整治工作方案"/>
      <w:r>
        <w:rPr/>
        <w:t>乳制品整治工作方案</w:t>
      </w:r>
      <w:bookmarkEnd w:id="0"/>
    </w:p>
    <w:p>
      <w:pPr>
        <w:pStyle w:val="Normal"/>
        <w:rPr/>
      </w:pPr>
      <w:r>
        <w:rPr/>
        <w:t>根据安徽省工商局工商食字〔</w:t>
      </w:r>
      <w:r>
        <w:rPr/>
        <w:t>20XX</w:t>
      </w:r>
      <w:r>
        <w:rPr/>
        <w:t>〕</w:t>
      </w:r>
      <w:r>
        <w:rPr/>
        <w:t>109</w:t>
      </w:r>
      <w:r>
        <w:rPr/>
        <w:t>号文件精神，为了加大乳制品市场监管力度，切实维护乳制品市场秩序，结合我区实际，特制定黄山区工商局深入开展乳制品市场专项整治工作方案。</w:t>
      </w:r>
    </w:p>
    <w:p>
      <w:pPr>
        <w:pStyle w:val="Normal"/>
        <w:rPr/>
      </w:pPr>
      <w:r>
        <w:rPr/>
        <w:t>一、整治内容</w:t>
      </w:r>
    </w:p>
    <w:p>
      <w:pPr>
        <w:pStyle w:val="Normal"/>
        <w:rPr/>
      </w:pPr>
      <w:r>
        <w:rPr/>
        <w:t>严格乳制品经营主体、婴幼儿乳制品经营主体管理，强化乳制品流通许可管理和注册登记管理。严格监督乳制品经营者落实进货查验和进销货台账制度，督促乳制品的批发商、代理商、经营户和经营者运用“票证通”系统履行索证索票和记录购销台账义务。对城乡市场乳制品经营者开展逐户清查，逐户建立监管档案，做好对问题乳粉的彻底清查、清缴、销毁和案件查办工作，进一步整顿和规范奶制品市场秩序。</w:t>
      </w:r>
    </w:p>
    <w:p>
      <w:pPr>
        <w:pStyle w:val="Normal"/>
        <w:rPr/>
      </w:pPr>
      <w:r>
        <w:rPr/>
        <w:t>二、整治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始到</w:t>
      </w:r>
      <w:r>
        <w:rPr/>
        <w:t>9</w:t>
      </w:r>
      <w:r>
        <w:rPr/>
        <w:t>月底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开展乳制品市场主体资格清查工作。要结合食品安全整治“百日行动”对辖区乳制品市场进行一次彻底的清查，凡是食品经营者所持《食品流通许可证》</w:t>
      </w:r>
      <w:r>
        <w:rPr/>
        <w:t>(</w:t>
      </w:r>
      <w:r>
        <w:rPr/>
        <w:t>或卫生许可证</w:t>
      </w:r>
      <w:r>
        <w:rPr/>
        <w:t>)</w:t>
      </w:r>
      <w:r>
        <w:rPr/>
        <w:t>和营业执照经营范围中，没有乳制品标注项目而继续销售乳制品的，或所持《食品流通许可证》</w:t>
      </w:r>
      <w:r>
        <w:rPr/>
        <w:t>(</w:t>
      </w:r>
      <w:r>
        <w:rPr/>
        <w:t>或卫生许可证</w:t>
      </w:r>
      <w:r>
        <w:rPr/>
        <w:t>)</w:t>
      </w:r>
      <w:r>
        <w:rPr/>
        <w:t>和营业执照经营范围中没有乳制品</w:t>
      </w:r>
      <w:r>
        <w:rPr/>
        <w:t>(</w:t>
      </w:r>
      <w:r>
        <w:rPr/>
        <w:t>含婴幼儿配方乳粉</w:t>
      </w:r>
      <w:r>
        <w:rPr/>
        <w:t>)</w:t>
      </w:r>
      <w:r>
        <w:rPr/>
        <w:t>项目而继续销售婴幼儿配方乳粉的，一律予以变更，不予变更的取消经营资格，并依法查处。</w:t>
      </w:r>
    </w:p>
    <w:p>
      <w:pPr>
        <w:pStyle w:val="Normal"/>
        <w:rPr/>
      </w:pPr>
      <w:r>
        <w:rPr/>
        <w:t>2</w:t>
      </w:r>
      <w:r>
        <w:rPr/>
        <w:t>、严格依法履行乳制品市场监管职责，加大流通环节乳制品质量监管力度，逐户检查乳制品经营者索证索票和购销台账制度的建立和落实情况，监督经营者严把乳制品质量进货关，确保乳制品产品质量可追朔，对不履行查验职责的乳制品经营户，要依据《食品安全法》责令改正，给予警告，拒不改正的，依法进行查处。</w:t>
      </w:r>
    </w:p>
    <w:p>
      <w:pPr>
        <w:pStyle w:val="Normal"/>
        <w:rPr/>
      </w:pPr>
      <w:r>
        <w:rPr/>
        <w:t>3</w:t>
      </w:r>
      <w:r>
        <w:rPr/>
        <w:t>、要在流通环节乳制品抽样检验上下功夫，加大对不合格乳制品案件的查处力度，严厉打击销售假冒伪劣乳制品违法行为，进一步规范乳制品市场经营秩序。</w:t>
      </w:r>
    </w:p>
    <w:p>
      <w:pPr>
        <w:pStyle w:val="Normal"/>
        <w:rPr/>
      </w:pPr>
      <w:r>
        <w:rPr/>
        <w:t>、规范不合格乳制品退市制度，做好对问题乳粉的彻底清查、清缴、销毁工作。</w:t>
      </w:r>
    </w:p>
    <w:p>
      <w:pPr>
        <w:pStyle w:val="Normal"/>
        <w:rPr/>
      </w:pPr>
      <w:r>
        <w:rPr/>
        <w:t>5</w:t>
      </w:r>
      <w:r>
        <w:rPr/>
        <w:t>、及时受理消费者申诉举报，切实保护消费者合法权益。要充分发挥</w:t>
      </w:r>
      <w:r>
        <w:rPr/>
        <w:t>12315</w:t>
      </w:r>
      <w:r>
        <w:rPr/>
        <w:t>消费者申诉举报网络的作用，及时受理消费者关于乳制品质量的申诉举报，依法妥善协调好消费者退换乳制品问题，努力将消费纠纷解决在萌芽状态，有效防止群体性消费纠纷的发生，切实维护社会和谐稳定。</w:t>
      </w:r>
    </w:p>
    <w:p>
      <w:pPr>
        <w:pStyle w:val="Normal"/>
        <w:rPr/>
      </w:pPr>
      <w:r>
        <w:rPr/>
        <w:t>6</w:t>
      </w:r>
      <w:r>
        <w:rPr/>
        <w:t>、加强联合执法检查，切实做好部门协作配合工作。要充分发挥职能作用，加强与卫生、质监、药监、农业等部门的协作配合，及时互通情况，整合执法力量，开展联合执法，形成部门合力，提高监管效能。</w:t>
      </w:r>
    </w:p>
    <w:p>
      <w:pPr>
        <w:pStyle w:val="Normal"/>
        <w:rPr/>
      </w:pPr>
      <w:r>
        <w:rPr/>
        <w:t>7</w:t>
      </w:r>
      <w:r>
        <w:rPr/>
        <w:t>、加强信息报送，建立乳制品市场清查重大事项报告制度，切实做好应急防范工作。各工商所要明确专人负责乳制品市场清查有关信息报送工作</w:t>
      </w:r>
      <w:r>
        <w:rPr/>
        <w:t>;</w:t>
      </w:r>
      <w:r>
        <w:rPr/>
        <w:t>要建立重大事项即时报告制度，一旦发现问题奶粉案件，要立即查封，并在</w:t>
      </w:r>
      <w:r>
        <w:rPr/>
        <w:t>1</w:t>
      </w:r>
      <w:r>
        <w:rPr/>
        <w:t>小时内将案件情况报区局食品股，食品股在</w:t>
      </w:r>
      <w:r>
        <w:rPr/>
        <w:t>2</w:t>
      </w:r>
      <w:r>
        <w:rPr/>
        <w:t>个小时内报黄山市工商局和黄山区食品安全委员会。</w:t>
      </w:r>
    </w:p>
    <w:p>
      <w:pPr>
        <w:pStyle w:val="Normal"/>
        <w:rPr/>
      </w:pPr>
      <w:r>
        <w:rPr/>
        <w:t>8</w:t>
      </w:r>
      <w:r>
        <w:rPr/>
        <w:t>、注重宣传和舆论引导工作。加强正面宣传，曝光查处的典型案件，稳妥开展舆论引导。执法人员在执法检查过程中，不得随意向群众泄漏任何不利于市场秩序稳定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工商所和经济检查执法局请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将开展乳制品市场专项整治情况报区局食品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