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四百字演讲稿"/>
      <w:r>
        <w:rPr/>
        <w:t>2023</w:t>
      </w:r>
      <w:r>
        <w:rPr/>
        <w:t>中学生四百字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书香伴我成长”。</w:t>
      </w:r>
    </w:p>
    <w:p>
      <w:pPr>
        <w:pStyle w:val="Normal"/>
        <w:rPr/>
      </w:pPr>
      <w:r>
        <w:rPr/>
        <w:t>小时候妈妈教我的第一首诗是《鹅》，在那段时间里，我每天从幼儿园回到家，晚上睡觉前总会在心里默念三遍：“白毛浮绿水，红掌拨清波”才肯睡觉。这样，我对文字的第一印象就是神秘而美丽的古诗。</w:t>
      </w:r>
    </w:p>
    <w:p>
      <w:pPr>
        <w:pStyle w:val="Normal"/>
        <w:rPr/>
      </w:pPr>
      <w:r>
        <w:rPr/>
        <w:t>我的许多同学都近视，说到这里，我不得不提到我的近视与读书的关系了。四年级的暑假，妈妈在网上买了一箱《淘气包马小跳》，也许我是刚开始读书，所以我花了一个星期的时间看完了那</w:t>
      </w:r>
      <w:r>
        <w:rPr/>
        <w:t>20</w:t>
      </w:r>
      <w:r>
        <w:rPr/>
        <w:t>本书。后来，我的眼睛近视了。从那时起，读书变成了我的日常生活。</w:t>
      </w:r>
    </w:p>
    <w:p>
      <w:pPr>
        <w:pStyle w:val="Normal"/>
        <w:rPr/>
      </w:pPr>
      <w:r>
        <w:rPr/>
        <w:t>在六年级的暑假，我肩上的负担变得很轻，我有足够的时间来读书。也许是因为天气炎热，再加上懒，不想出去，所以我看了妈妈房间里面的杂志。那些杂志的封面虽然破旧，但是沉淀了岁月，凝聚了精华。《读者》、《特别关注》等一大堆期刊，被我意犹未尽地品读。文章很短，但意味深长。</w:t>
      </w:r>
    </w:p>
    <w:p>
      <w:pPr>
        <w:pStyle w:val="Normal"/>
        <w:rPr/>
      </w:pPr>
      <w:r>
        <w:rPr/>
        <w:t>那个暑假，可以说是我读书最多的时候，一篇篇文章教会了我做人，让我得到了成长。在那一年，书籍对我来说是深刻的，是宏伟的哲学宝藏。</w:t>
      </w:r>
    </w:p>
    <w:p>
      <w:pPr>
        <w:pStyle w:val="Normal"/>
        <w:rPr/>
      </w:pPr>
      <w:r>
        <w:rPr/>
        <w:t>进入初中之后，生活节奏更加快了，读书时间也少了。此外，即使读书也大多是老师要求的名著作品。此时，接触面变得非常广泛。历史如《中国上下五千年》，语文如《海底两万里》等。此时，这些书可以帮助我们端正心态和三观。</w:t>
      </w:r>
    </w:p>
    <w:p>
      <w:pPr>
        <w:pStyle w:val="Normal"/>
        <w:rPr/>
      </w:pPr>
      <w:r>
        <w:rPr/>
        <w:t>关于读书，有些说法我非常赞同，例如“书要分时代去读”。我在七八岁的时候读了《红楼梦》，读完之后，我觉得非常无聊。然而，只有经历了人生的风风雨雨，才能充分理解历史兴衰之后的无尽沧桑。还有《傅雷家书》，当然，在当今社会，每天快节奏的生活，再花时间去感受所谓的“爱子情深”，自然会觉得枯燥无味。然而，在午夜，在没有人的时候，听一曲钢琴曲，把自己代入到战火纷飞的时代，才知道这是一颗怎样的心。</w:t>
      </w:r>
    </w:p>
    <w:p>
      <w:pPr>
        <w:pStyle w:val="Normal"/>
        <w:rPr/>
      </w:pPr>
      <w:r>
        <w:rPr/>
        <w:t>如果你仔细观察，刚印出来的书都带着淡淡的墨香，我们就叫它书香，当然，越老的书越觉得书香古朴。正是这种书香陪伴了我十多年。</w:t>
      </w:r>
    </w:p>
    <w:p>
      <w:pPr>
        <w:pStyle w:val="Normal"/>
        <w:rPr/>
      </w:pPr>
      <w:r>
        <w:rPr/>
        <w:t>最后，希望同学们能在繁忙的学习中抽出一点宝贵的时间来读书，让我们与书籍一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