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18岁成年仪式上的讲话"/>
      <w:r>
        <w:rPr/>
        <w:t>在</w:t>
      </w:r>
      <w:r>
        <w:rPr/>
        <w:t>18</w:t>
      </w:r>
      <w:r>
        <w:rPr/>
        <w:t>岁成年仪式上的讲话</w:t>
      </w:r>
      <w:bookmarkEnd w:id="0"/>
    </w:p>
    <w:p>
      <w:pPr>
        <w:pStyle w:val="Normal"/>
        <w:rPr/>
      </w:pPr>
      <w:r>
        <w:rPr/>
        <w:t>今天是一个特别的日子，我们相聚在这里，为这些年届</w:t>
      </w:r>
      <w:r>
        <w:rPr/>
        <w:t>18</w:t>
      </w:r>
      <w:r>
        <w:rPr/>
        <w:t>岁的青年们举行庄严而隆重的成人礼，祝贺他们从今开始人生旅程，学会面对，承受，感恩，自律，抉择，责任，担当。在这重大时刻，心情复杂，激动，高兴，紧张，还有淡淡的失落和担忧。</w:t>
      </w:r>
    </w:p>
    <w:p>
      <w:pPr>
        <w:pStyle w:val="Normal"/>
        <w:rPr/>
      </w:pPr>
      <w:r>
        <w:rPr/>
        <w:t>吾家儿女初长成，看到眼前已满</w:t>
      </w:r>
      <w:r>
        <w:rPr/>
        <w:t>18</w:t>
      </w:r>
      <w:r>
        <w:rPr/>
        <w:t>岁的青年们，有很多感慨。</w:t>
      </w:r>
      <w:r>
        <w:rPr/>
        <w:t>18</w:t>
      </w:r>
      <w:r>
        <w:rPr/>
        <w:t>年前，因为他们的降临，我们体验了为人父母的喜悦，从此也担起了一份责任，从蹒跚学步，牙牙学语，到小学，中学，高中，孩子的成长，是我们履行责任的过程。几多付出，几多担心，几多守候，几多自豪，</w:t>
      </w:r>
      <w:r>
        <w:rPr/>
        <w:t>18</w:t>
      </w:r>
      <w:r>
        <w:rPr/>
        <w:t>年的抚育，而今他们已经长大成人，摸摸我们手上的老茧，审视我们逝去的容颜，回味我们曾经的梦幻，只为这一刻，我们的成就就站在眼前。所以，我想首先祝贺现场的每一位家长，不论贵贱，不论贫富，不论高低，不论成败，这一刻是收获的季节，让我们享受成功的喜悦和自豪吧。我还要祝贺所有的老师们，你们的辛勤耕耘，使这些懵懂少年成长为优秀青年，他们学会了责任，分享，抉择，面对，承受，担当，而今他们的心智已经成熟，羽翼渐已丰满，从此就要放飞蓝天，搏击苍穹，这一刻你们应该享受激动和荣耀。我更要祝贺所有参加成人礼的青年们，今天是你们成年的日子，这里是你们起航的港湾，从此，你们将以自己的知识，责任，担当，抉择，在人生征程中，披荆斩棘，乘风破浪，创造你们人生的辉煌。</w:t>
      </w:r>
    </w:p>
    <w:p>
      <w:pPr>
        <w:pStyle w:val="Normal"/>
        <w:rPr/>
      </w:pPr>
      <w:r>
        <w:rPr/>
        <w:t>在你们即将开始人生征程时，我仍然怀着一丝担忧，再次叮咛：</w:t>
      </w:r>
    </w:p>
    <w:p>
      <w:pPr>
        <w:pStyle w:val="Normal"/>
        <w:rPr/>
      </w:pPr>
      <w:r>
        <w:rPr/>
        <w:t>学会面对一切真实，接受一切不完美，承担一些责任，自己做一些决定。</w:t>
      </w:r>
    </w:p>
    <w:p>
      <w:pPr>
        <w:pStyle w:val="Normal"/>
        <w:rPr/>
      </w:pPr>
      <w:r>
        <w:rPr/>
        <w:t>学会自律。你已经成年，这种自律不再是父母的唠叨，家庭的管教，也不是各类守则规章甚至法律的约束。应该是一种自发的力量，一种内在的约束。花花世界，极尽诱惑，金钱的，名利的，权势的，不是父母老师告诉你能做什么，不能做什么，而是你自己能够守住内心道德的底线，独立判断，知道该做什么，不该做什么。不要惶恐，就像你第一次蹒跚学步，你的背后，永远有一双手，给你坚定地支撑。</w:t>
      </w:r>
    </w:p>
    <w:p>
      <w:pPr>
        <w:pStyle w:val="Normal"/>
        <w:rPr/>
      </w:pPr>
      <w:r>
        <w:rPr/>
        <w:t>学会感恩。你们每一个人的成长，都是父母辛勤抚育。感恩不是你给父母豪宅名车，千百万资产，不是你的地位权势带给父母的荣耀，感恩是一种长存心底，时刻涌动着一种情绪，乌鸦反哺，羊羔跪乳。当别人住豪宅，开名车，不要埋怨，因为你的父母已经尽力。当你身居高位，不要以你父母的卑微而汗颜，。</w:t>
      </w:r>
    </w:p>
    <w:p>
      <w:pPr>
        <w:pStyle w:val="Normal"/>
        <w:rPr/>
      </w:pPr>
      <w:r>
        <w:rPr/>
        <w:t>学会承受，学会面对。今天你开始人生征程，这一路上并不是花团锦簇，处处风景，风和日丽，也有激流险滩，荆棘满布，别沮丧，不恐惧，以你的勇气，你的智慧，战胜他们，积极装备自己，勇于面对时代挑战，为家庭社会国家世界贡献一份力量。</w:t>
      </w:r>
    </w:p>
    <w:p>
      <w:pPr>
        <w:pStyle w:val="Normal"/>
        <w:rPr/>
      </w:pPr>
      <w:r>
        <w:rPr/>
        <w:t>学会面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贺你，祝贺你们，年届</w:t>
      </w:r>
      <w:r>
        <w:rPr/>
        <w:t>18</w:t>
      </w:r>
      <w:r>
        <w:rPr/>
        <w:t>岁的青年们，在以后的人生岁月里，自强不息，活出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