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文艺晚会致辞发言稿精选"/>
      <w:r>
        <w:rPr/>
        <w:t>国庆文艺晚会致辞发言稿【精选】</w:t>
      </w:r>
      <w:bookmarkEnd w:id="0"/>
    </w:p>
    <w:p>
      <w:pPr>
        <w:pStyle w:val="Normal"/>
        <w:rPr/>
      </w:pPr>
      <w:r>
        <w:rPr/>
        <w:t>欢歌起舞颂盛世，百舸争流竞潮头。为丰富和活跃全镇人民节日文化生活，展示</w:t>
      </w:r>
      <w:r>
        <w:rPr/>
        <w:t>__</w:t>
      </w:r>
      <w:r>
        <w:rPr/>
        <w:t>建设成果，展现勤奋向上、敢为人先的</w:t>
      </w:r>
      <w:r>
        <w:rPr/>
        <w:t>__</w:t>
      </w:r>
      <w:r>
        <w:rPr/>
        <w:t>人精神，由中共</w:t>
      </w:r>
      <w:r>
        <w:rPr/>
        <w:t>__</w:t>
      </w:r>
      <w:r>
        <w:rPr/>
        <w:t>镇委员会、</w:t>
      </w:r>
      <w:r>
        <w:rPr/>
        <w:t>__</w:t>
      </w:r>
      <w:r>
        <w:rPr/>
        <w:t>镇人民政府主办的“庆中秋贺国庆”系列活动，正掀起一浪接一浪的高潮。今天上午，我镇举行了</w:t>
      </w:r>
      <w:r>
        <w:rPr/>
        <w:t>__</w:t>
      </w:r>
      <w:r>
        <w:rPr/>
        <w:t>中学四期工程落成庆典，下午举办了规模宏大的五人龙舟公开赛，今晚我们又在这里举行系列活动的重头戏之一——“迎风飘扬的旗”</w:t>
      </w:r>
      <w:r>
        <w:rPr/>
        <w:t>__</w:t>
      </w:r>
      <w:r>
        <w:rPr/>
        <w:t>镇庆祝中华人民共和国建国</w:t>
      </w:r>
      <w:r>
        <w:rPr/>
        <w:t>__</w:t>
      </w:r>
      <w:r>
        <w:rPr/>
        <w:t>周年大型文艺晚会。在此，我谨代表镇委、镇政府向全镇人民致以节日的祝贺</w:t>
      </w:r>
      <w:r>
        <w:rPr/>
        <w:t>!</w:t>
      </w:r>
      <w:r>
        <w:rPr/>
        <w:t>向出席晚会的领导、嘉宾和朋友们表示热烈的欢迎</w:t>
      </w:r>
      <w:r>
        <w:rPr/>
        <w:t>!</w:t>
      </w:r>
      <w:r>
        <w:rPr/>
        <w:t>向所有关心和支持我镇经济建设和社会发展的</w:t>
      </w:r>
      <w:r>
        <w:rPr/>
        <w:t>.</w:t>
      </w:r>
      <w:r>
        <w:rPr/>
        <w:t>各界人士表示衷心的感谢</w:t>
      </w:r>
      <w:r>
        <w:rPr/>
        <w:t>!</w:t>
      </w:r>
    </w:p>
    <w:p>
      <w:pPr>
        <w:pStyle w:val="Normal"/>
        <w:rPr/>
      </w:pPr>
      <w:r>
        <w:rPr/>
        <w:t>回眸历史画卷，倍感岁月峥嵘。建国</w:t>
      </w:r>
      <w:r>
        <w:rPr/>
        <w:t>__</w:t>
      </w:r>
      <w:r>
        <w:rPr/>
        <w:t>年来，伟大的祖国发生了翻天覆地的变化，国民经济持续快速健康发展，综合国力显著增强，人民生活不断改善，民主法治深入人心，国际地位空前提高，举国上下生机勃勃，各项事业蓬勃发展，中国的崛起令世界惊叹，中华民族的伟大复兴正在成为现实。可以说，新中国</w:t>
      </w:r>
      <w:r>
        <w:rPr/>
        <w:t>__</w:t>
      </w:r>
      <w:r>
        <w:rPr/>
        <w:t>年的光辉历程，显示了中华民族不屈的意志和旺盛的生命力。</w:t>
      </w:r>
    </w:p>
    <w:p>
      <w:pPr>
        <w:pStyle w:val="Normal"/>
        <w:rPr/>
      </w:pPr>
      <w:r>
        <w:rPr/>
        <w:t>伴随着祖国前进的步伐，</w:t>
      </w:r>
      <w:r>
        <w:rPr/>
        <w:t>__</w:t>
      </w:r>
      <w:r>
        <w:rPr/>
        <w:t>的各项事业也是日新月异、蒸蒸日上。近年来，在区委、区政府的坚强领导下，我镇加快科学发展步伐，凝心聚力干事业，励精图治谋发展，实现全镇经济稳健向好、城镇建设提档升级、民生福祉持续改善、社会事业全面进步、社会大局和谐稳定，呈现出风清气正、欣欣向荣、加速发展的和谐景象，走出一条符合</w:t>
      </w:r>
      <w:r>
        <w:rPr/>
        <w:t>__</w:t>
      </w:r>
      <w:r>
        <w:rPr/>
        <w:t>实际的科学发展之路。特别是今年以来，我镇紧紧围绕“稳定、发展、管理、减负”的工作思路，把握加快转变经济发展方式主线，以精品意识领航经济社会发展，全面加强作风建设，提高工作执行力。今年</w:t>
      </w:r>
      <w:r>
        <w:rPr/>
        <w:t>1—9</w:t>
      </w:r>
      <w:r>
        <w:rPr/>
        <w:t>月，全镇共完成本地生产总值亿元，增长</w:t>
      </w:r>
      <w:r>
        <w:rPr/>
        <w:t>%;</w:t>
      </w:r>
      <w:r>
        <w:rPr/>
        <w:t>工业增加值亿元，增长</w:t>
      </w:r>
      <w:r>
        <w:rPr/>
        <w:t>%;</w:t>
      </w:r>
      <w:r>
        <w:rPr/>
        <w:t>第三产业增加值亿元，增长</w:t>
      </w:r>
      <w:r>
        <w:rPr/>
        <w:t>%;</w:t>
      </w:r>
      <w:r>
        <w:rPr/>
        <w:t>规模以上工业增加值亿元，增长</w:t>
      </w:r>
      <w:r>
        <w:rPr/>
        <w:t>%;</w:t>
      </w:r>
      <w:r>
        <w:rPr/>
        <w:t>完成固定资产投资亿元，税收入库亿元，实现出口总值亿美元。前三季度，全镇实现了经济稳定增长，社会全面进步，大局和谐稳定。</w:t>
      </w:r>
    </w:p>
    <w:p>
      <w:pPr>
        <w:pStyle w:val="Normal"/>
        <w:rPr/>
      </w:pPr>
      <w:r>
        <w:rPr/>
        <w:t>纪念是为了更好地传承，传承是为了把我们的宏伟事业向前继续推进。今年，是我镇新一届党委、政府班子履职施政的开局之年，也是党的召开之年。这样的年头，我们有挑战更有机遇，有压力更有动力。我们必须以奋发有为的精神状态，舍我其谁的胆识魄力，把加快发展的劲头鼓得更足，氛围造得更浓，思路理得更清，措施定得更细，工作干得更实，努力实现稳中求进、好中求快，扎实完成好各项发展目标任务，不断增进社会民生福祉。同时，也要牢牢坚持以人为本的理念，积极开展精神文明创建活动，努力实现“文化惠民、以文化人”，今晚我镇在这里举行的大型文艺晚会就是其中的一次生动实践。</w:t>
      </w:r>
    </w:p>
    <w:p>
      <w:pPr>
        <w:pStyle w:val="Normal"/>
        <w:rPr/>
      </w:pPr>
      <w:r>
        <w:rPr/>
        <w:t>同志们、朋友们，辉煌的业绩已经载入史册，新的创造寄望于明天，让我们以祖国</w:t>
      </w:r>
      <w:r>
        <w:rPr/>
        <w:t>67</w:t>
      </w:r>
      <w:r>
        <w:rPr/>
        <w:t>华诞为新起点，进一步解放思想，奋发图强，不断开创新业绩，夺取新胜利，共同建设好我们的幸福和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伟大的祖国更加繁荣昌盛</w:t>
      </w:r>
      <w:r>
        <w:rPr/>
        <w:t>!</w:t>
      </w:r>
      <w:r>
        <w:rPr/>
        <w:t>祝愿我们</w:t>
      </w:r>
      <w:r>
        <w:rPr/>
        <w:t>__</w:t>
      </w:r>
      <w:r>
        <w:rPr/>
        <w:t>的明天更加美好，人民的生活更加幸福</w:t>
      </w:r>
      <w:r>
        <w:rPr/>
        <w:t>!</w:t>
      </w:r>
      <w:r>
        <w:rPr/>
        <w:t>祝愿各位领导、各位来宾、各位朋友以及全镇人民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