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隐患排查制度"/>
      <w:r>
        <w:rPr/>
        <w:t>安全隐患排查制度</w:t>
      </w:r>
      <w:bookmarkEnd w:id="0"/>
    </w:p>
    <w:p>
      <w:pPr>
        <w:pStyle w:val="Normal"/>
        <w:rPr/>
      </w:pPr>
      <w:r>
        <w:rPr/>
        <w:t>为保证学校教育教学的正常秩序，保证师生人身安全和学校财产安全，切实抓好安全工作，根除安全隐患，特制订本制度。</w:t>
      </w:r>
    </w:p>
    <w:p>
      <w:pPr>
        <w:pStyle w:val="Normal"/>
        <w:rPr/>
      </w:pPr>
      <w:r>
        <w:rPr/>
        <w:t>1</w:t>
      </w:r>
      <w:r>
        <w:rPr/>
        <w:t>、建立学校安全隐患台账，是加强学校安全管理工作的重要制度，是体现以人为本、均衡教育发展的一项重要举措，是构建和谐平安校园的重要内容。其目的在于从制度上保证学校安全管理工作的领导、部门责任的落实，安全隐患整治工作的跟踪问效和责任追究，有计划、有步骤地消除学校安全隐患，有效防止学校安全事故的发生，推动学校和谐、持续、健康发展。</w:t>
      </w:r>
    </w:p>
    <w:p>
      <w:pPr>
        <w:pStyle w:val="Normal"/>
        <w:rPr/>
      </w:pPr>
      <w:r>
        <w:rPr/>
        <w:t>2</w:t>
      </w:r>
      <w:r>
        <w:rPr/>
        <w:t>、学校安全隐患排查工作，由学校安全工作领导小组按有关规定安排专人排查</w:t>
      </w:r>
      <w:r>
        <w:rPr/>
        <w:t>;</w:t>
      </w:r>
      <w:r>
        <w:rPr/>
        <w:t>各排查人员必须有高度的警惕性和强烈的责任感、使命感，按有关安全规章及学校规定高质量完成工作任务、责任目标。</w:t>
      </w:r>
    </w:p>
    <w:p>
      <w:pPr>
        <w:pStyle w:val="Normal"/>
        <w:rPr/>
      </w:pPr>
      <w:r>
        <w:rPr/>
        <w:t>3</w:t>
      </w:r>
      <w:r>
        <w:rPr/>
        <w:t>、学校安全管理台账是一项系统性工程，有人员机构、检查资料、管理制度、工作措施、文件、会议纪要、整治报告单和整改通知书等构成。</w:t>
      </w:r>
    </w:p>
    <w:p>
      <w:pPr>
        <w:pStyle w:val="Normal"/>
        <w:rPr/>
      </w:pPr>
      <w:r>
        <w:rPr/>
        <w:t>4</w:t>
      </w:r>
      <w:r>
        <w:rPr/>
        <w:t>、根据学校实际情况，一般应安排排查以下部位，并明确排查责任人：</w:t>
      </w:r>
    </w:p>
    <w:p>
      <w:pPr>
        <w:pStyle w:val="Normal"/>
        <w:rPr/>
      </w:pPr>
      <w:r>
        <w:rPr/>
        <w:t>(1)</w:t>
      </w:r>
      <w:r>
        <w:rPr/>
        <w:t>校舍安全隐患排查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食物、饮用水安全检查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用电及消防安全隐患排查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体育器材安全隐患排查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校园及周边安全隐患排查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学生活动场地安全隐患排查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其他安全隐患排查</w:t>
      </w:r>
      <w:r>
        <w:rPr/>
        <w:t>(</w:t>
      </w:r>
      <w:r>
        <w:rPr/>
        <w:t>栏杆、书架及其他公共设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安全隐患排查人员，又是安全管理责任人，因此消除安全隐患的重点是做好安全防范工作，要根据各岗位的特点，想法保证学校设施设备、食品、饮用水的安全性。</w:t>
      </w:r>
    </w:p>
    <w:p>
      <w:pPr>
        <w:pStyle w:val="Normal"/>
        <w:rPr/>
      </w:pPr>
      <w:r>
        <w:rPr/>
        <w:t>6</w:t>
      </w:r>
      <w:r>
        <w:rPr/>
        <w:t>、排查工作采用轮流密集排查方式进行，排查人员根据排查对象的特征确定排查时间。</w:t>
      </w:r>
    </w:p>
    <w:p>
      <w:pPr>
        <w:pStyle w:val="Normal"/>
        <w:rPr/>
      </w:pPr>
      <w:r>
        <w:rPr/>
        <w:t>7</w:t>
      </w:r>
      <w:r>
        <w:rPr/>
        <w:t>、排查责任人在排查时要认真仔细，不能有任何疏漏，除不可抗原因外，出现安全事故，追究排查责任人的责任。</w:t>
      </w:r>
    </w:p>
    <w:p>
      <w:pPr>
        <w:pStyle w:val="Normal"/>
        <w:rPr/>
      </w:pPr>
      <w:r>
        <w:rPr/>
        <w:t>8</w:t>
      </w:r>
      <w:r>
        <w:rPr/>
        <w:t>、排查责任人在排查时要作好记录，有险情隐患应及时向校长汇报。自己可以处理的应及时消除隐患，不能应急的应及时提出处理方案，交由学校讨论解决。重大险情学校应及时向上级报告。</w:t>
      </w:r>
    </w:p>
    <w:p>
      <w:pPr>
        <w:pStyle w:val="Normal"/>
        <w:rPr/>
      </w:pPr>
      <w:r>
        <w:rPr/>
        <w:t>9</w:t>
      </w:r>
      <w:r>
        <w:rPr/>
        <w:t>、具体负责学校安全工作的副校长必须制订好相关的安全管理制度，做好检查督促工作</w:t>
      </w:r>
      <w:r>
        <w:rPr/>
        <w:t>;</w:t>
      </w:r>
      <w:r>
        <w:rPr/>
        <w:t>政教主任负责学生安全教育和安全管理，并收集好有关资料</w:t>
      </w:r>
      <w:r>
        <w:rPr/>
        <w:t>;</w:t>
      </w:r>
      <w:r>
        <w:rPr/>
        <w:t>办公室主任负责安全隐患的排查与排除。未履行好自己的职责，造成安全事故的，由责任人直接负责。</w:t>
      </w:r>
    </w:p>
    <w:p>
      <w:pPr>
        <w:pStyle w:val="Normal"/>
        <w:rPr/>
      </w:pPr>
      <w:r>
        <w:rPr/>
        <w:t>10</w:t>
      </w:r>
      <w:r>
        <w:rPr/>
        <w:t>、及时排查、整改安全隐患和不稳定因素，维护保养设施设备。向广大师生告知危害因素、危险状况，在安全隐患部位及易发生危险的地方设立安全警示标志。对本单位的重大危险源实施有效监控。坚持安全隐患和不稳定因素排查、整改月报告制度，学校要将当月安全隐患排查、整改情况报上级教育行政部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学校对排查出来的各类安全隐患要进行登记，建立台账，并制定隐患和不稳定因素整改措施，明确整改责任人和时间，严格落实“五个一”工作制度</w:t>
      </w:r>
      <w:r>
        <w:rPr/>
        <w:t>(</w:t>
      </w:r>
      <w:r>
        <w:rPr/>
        <w:t>即一个问题、一名领导、一套班子、一个方案、一抓到底</w:t>
      </w:r>
      <w:r>
        <w:rPr/>
        <w:t>)</w:t>
      </w:r>
      <w:r>
        <w:rPr/>
        <w:t>及时进行整改。如有重大安全隐患不能解决或整改有困难的，要及时向上级教育行政主管部门或当地政府报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