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议讲话"/>
      <w:r>
        <w:rPr/>
        <w:t>工会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召开工会组织</w:t>
      </w:r>
      <w:r>
        <w:rPr/>
        <w:t>xxxx</w:t>
      </w:r>
      <w:r>
        <w:rPr/>
        <w:t>年工作会议，既是一次传达省直机关工会工作会议精神的学习会，也是一次回顾</w:t>
      </w:r>
      <w:r>
        <w:rPr/>
        <w:t>xxxx</w:t>
      </w:r>
      <w:r>
        <w:rPr/>
        <w:t>年工作、部署</w:t>
      </w:r>
      <w:r>
        <w:rPr/>
        <w:t>xxxx</w:t>
      </w:r>
      <w:r>
        <w:rPr/>
        <w:t>年任务的总结部署会，更是一次提高认识、统一思想、凝心聚力、推进落实的动员会。</w:t>
      </w:r>
    </w:p>
    <w:p>
      <w:pPr>
        <w:pStyle w:val="Normal"/>
        <w:rPr/>
      </w:pPr>
      <w:r>
        <w:rPr/>
        <w:t>近年来，省局机关、直属单位各级工会围绕中心、服务大局，认真履行职责，做了大量卓有成效的工作。过去的一年，从健全机构、关注职工思想、工作和身体健康</w:t>
      </w:r>
      <w:r>
        <w:rPr/>
        <w:t>,</w:t>
      </w:r>
      <w:r>
        <w:rPr/>
        <w:t>维护女职工权益</w:t>
      </w:r>
      <w:r>
        <w:rPr/>
        <w:t>,</w:t>
      </w:r>
      <w:r>
        <w:rPr/>
        <w:t>丰富干部职工物质文化生活等方面着手，积极开展工作，发挥作用，在创建“合格女职工组织”、“职工之家”、“职工书屋”等建家活动中有了新的发展，较好完成了各项工作任务。借此机会，我代表省省局党组，向省局各级工会和全体工会干部表示衷心的感谢</w:t>
      </w:r>
      <w:r>
        <w:rPr/>
        <w:t>!</w:t>
      </w:r>
    </w:p>
    <w:p>
      <w:pPr>
        <w:pStyle w:val="Normal"/>
        <w:rPr/>
      </w:pPr>
      <w:r>
        <w:rPr/>
        <w:t>下面，我就做好今年工会的工作，讲三点意见。</w:t>
      </w:r>
    </w:p>
    <w:p>
      <w:pPr>
        <w:pStyle w:val="Normal"/>
        <w:rPr/>
      </w:pPr>
      <w:r>
        <w:rPr/>
        <w:t>一、进一步统一思想，切实提高对加强工会工作重要作用的认识</w:t>
      </w:r>
    </w:p>
    <w:p>
      <w:pPr>
        <w:pStyle w:val="Normal"/>
        <w:rPr/>
      </w:pPr>
      <w:r>
        <w:rPr/>
        <w:t>加强机关工会工作，是推进机关党的建设的迫切要求。机关工会工作是机关党的群众工作的重要组成部分，机关党建工作要实现“走在党的基层组织建设的前头”的目标要求，必然依靠工会组织发挥作用，推进各项工作落实。各级工会组织要在单位党组织的领导下，发挥自身的特点和优势，配合党组织做好群众工作，保护、调动、发挥好机关职工的积极性、主动性、创造性。重点要在建设学习型、服务型、创新型机关工会组织，建设高素质干部队伍方面，在探索建立机关民主制度，促进和谐机关建设和党风廉政建设方面，在加强自身建设，密切联系职工群众，增强工会的凝聚力方面，大胆实践，创新发展，增强做好工会工作的自觉性和主动性，不断开创工会工作的新局面。</w:t>
      </w:r>
    </w:p>
    <w:p>
      <w:pPr>
        <w:pStyle w:val="Normal"/>
        <w:rPr/>
      </w:pPr>
      <w:r>
        <w:rPr/>
        <w:t>二、进一步明确职责，不断提高工会服务中心工作、服务干部职工的能力</w:t>
      </w:r>
    </w:p>
    <w:p>
      <w:pPr>
        <w:pStyle w:val="Normal"/>
        <w:rPr/>
      </w:pPr>
      <w:r>
        <w:rPr/>
        <w:t>依照《工会法》和《中国工会章程》，结合工会工作的实际，进一步明确工会的职责，在服从服务中心工作的同时，维护好机关职工的各项权益。要注意把握几个着力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全局观念，努力在服务机关大局、服务中心工作中发挥作用。必须牢固树立大局意识、服务意识，在机关工作的全局中找准自己的位置和工作切人点。要紧紧围绕单位的中心工作、各项建设和改革，确定工会工作重点，着力在推动思想建设、能力建设、作风建设、制度建设等方面下功夫，促进干部职工整体素质和工作能力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拓宽民主渠道，努力在促进和谐单位建设和党风廉政建设中发挥作用。干部职工对单位内部事务的民主管理和民主监督，是推进民主政治建设的重要方面，也是干部职工民主权利的体现。要健全和完善会员</w:t>
      </w:r>
      <w:r>
        <w:rPr/>
        <w:t>(</w:t>
      </w:r>
      <w:r>
        <w:rPr/>
        <w:t>代表</w:t>
      </w:r>
      <w:r>
        <w:rPr/>
        <w:t>)</w:t>
      </w:r>
      <w:r>
        <w:rPr/>
        <w:t>大会、职工</w:t>
      </w:r>
      <w:r>
        <w:rPr/>
        <w:t>(</w:t>
      </w:r>
      <w:r>
        <w:rPr/>
        <w:t>代表</w:t>
      </w:r>
      <w:r>
        <w:rPr/>
        <w:t>)</w:t>
      </w:r>
      <w:r>
        <w:rPr/>
        <w:t>大会、群众评议等机关干部职工民主参与制度，开展职工合理化建议等活动，拓宽职工民主参与的渠道，落实民主参与的各项内容，及时表达和反映干部职工的意见和要求，保障干部职工对内部事务管理的知情权、参与权、监督权，促进单位内部事务决策的民主化、科学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建学习型组织，努力在提高干部职工能力素质上发挥作用。协助党组织提高干部职工的政治思想素质和业务素质，创建学习型组织，是各级工会的重要工作内容。要深入开展“创建学习型组织，争做知识型职工”活动，举办形式多样、针对性强的学习培训，着力提高干部职工学习研究和分析解决问题的能力。要积极配合有关部门抓好文明机关、文明窗口创建活动，展示机关和单位的良好形象。要大力开展各种有益职工身心健康的文化、体育、娱乐活动，最大限度地满足职工的精神文化需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以干部职工为本，努力在联系和服务群众上发挥作用。省局各级工会要充分发挥党政联系职工的桥梁纽带作用，以高度的热情，从政治、文化、工作、生活等各个方面关心职工，反映职工的意愿，做好上情下达和沟通工作，协调好各方面利益关系，协助省局稳妥处理和解决好职工群体和个体问题。要督促各单位落实好干部职工休息休假等权益，努力改善职工工作、生活条件。要继续搞好“送温暖”工作，帮助有特殊困难的职工解决好实际问题。</w:t>
      </w:r>
    </w:p>
    <w:p>
      <w:pPr>
        <w:pStyle w:val="Normal"/>
        <w:rPr/>
      </w:pPr>
      <w:r>
        <w:rPr/>
        <w:t>三、进一步加强自身建设，努力提高省局各级工会工作科学化水平</w:t>
      </w:r>
    </w:p>
    <w:p>
      <w:pPr>
        <w:pStyle w:val="Normal"/>
        <w:rPr/>
      </w:pPr>
      <w:r>
        <w:rPr/>
        <w:t>党的十八届三中全会和系列重要讲话精神，中国工会十六大确定的目标任务和省委工青妇工作会议精神，为工会工作提出了新的更高要求。面对新的形势任务和目标，我们要坚持“围绕中心、服务大局，突出重点、求真务实”的指导思想。以更大的决心、更加务实的作风、更高的标准来做好工会工作，不断提高工会组织的建设水平。加强自身建设是工会工作创新发展的内在动力，各级工会组织要结合当前干部职工队伍出现的一些新情况、新问题，切实改进工作作风，把工会建成深受职工信赖的“职工之家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抓好基层基础工作、增强工会活力上下功夫。回顾总结去年的工作中，在充分肯定成绩的同时，认真查找存在的问题和不足，尤其是规范化建设要向党组织看齐，切实做好基础性工作。一是打牢组织领导基础，要坚持“党建带工建、工建服务党建”的思路，进一步建立和健全基层工会组织，壮大会员基础，把干部职工充分凝聚到组织中来</w:t>
      </w:r>
      <w:r>
        <w:rPr/>
        <w:t>;</w:t>
      </w:r>
      <w:r>
        <w:rPr/>
        <w:t>二是打牢队伍建设基础，要进一步加强基层工会干部队伍建设，全面提高理论素养和工作能力。三是打牢设施建设基础，要用好工会的历史积累和资源优势，因地制宜、逐步推进，建设为职工服务的完善功能设施，注重可持续发展，多做打基础利长远的工作。要积极创建“职工之家”、“合格女职工组织”、“职工书屋”，使其真正发挥作用，多出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创新活动方式方法、提高服务水平上下功夫。早在全国工会十五大上，同志就提出了建设服务型工会组织的要求。各级工会要把建设服务型工会作为工作目标，多做有利于干部职工的工作，一切以工会会员满意为标准。在开展活动上，要积极探索普惠化形式，使工会工作更加有效地覆盖各个职工群体，把更多职工群众吸引到工会活动中来。在工作机制上，要大胆创新，善于运用新手段、新机制。在经费使用上，要精打细算，把更多的人力、物力、财力投入到基层和一线，使全体职工受益。各级工会要坚持从自身做起，厉行勤俭节约，反对铺张浪费，把节省的钱，更多的工会经费，用到有特殊困难、成长进步的会员上，用到有利于干部职工身心健康的活动上，让干部职工真切感受到工会组织这个大家庭的温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改进工作作风、密切与职工群众联系上下功夫。作风关乎民心向背，是全面深化改革的基本保障。第一批教育实践活动，大家感受最深的，就是要切实改进工作作风，深入基层、深入群众，密切与人民群众的联系。省局各级工会要充分利用、巩固和发展群众路线教育实践活动成果</w:t>
      </w:r>
      <w:r>
        <w:rPr/>
        <w:t>.</w:t>
      </w:r>
      <w:r>
        <w:rPr/>
        <w:t>切实增强服务大局、服务基层、服务职工意识，带头改进工作作风，走出机关、深入基层、贴近职工群众，以改进作风的实际成效赢得职工群众的信任和支持。各级工会干部要牢固树立群众观念，带着深厚感情，多到困难职工集中的地方去，真心诚意办实事，尽心竭力解难事，坚持不懈做好事，真正成为全体职工的贴心人。要认真遵守中央八项规定和省委的实施意见，在工会组织中唱响为民、务实、清廉主旋律，使用工会经费要严格执行相关规定，必须做到合规合理合情并按规定，确保工会干部中不出现违规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工会工作责任重大，使命光荣。各级工会组织要切实肩负起时代的重托，提高认识，开拓创新，埋头苦干，积极进取，团结动员全体职工在省局党组坚强领导下，为深入推进全省食品药品监管事业改革发展作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