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东晋南朝时期江南地区的开发教案优秀范文"/>
      <w:r>
        <w:rPr/>
        <w:t>七年级上册《东晋南朝时期江南地区的开发》教案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道东晋南朝的更替，初步了解人口的南迁和江南地区的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