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本"/>
      <w:r>
        <w:rPr/>
        <w:t>单位接收函范本</w:t>
      </w:r>
      <w:bookmarkEnd w:id="0"/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志</w:t>
      </w:r>
      <w:r>
        <w:rPr/>
        <w:t>)</w:t>
      </w:r>
      <w:r>
        <w:rPr/>
        <w:t>，</w:t>
      </w:r>
      <w:r>
        <w:rPr/>
        <w:t>____________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